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UCHWAŁA  Nr XXVII/156/05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sz w:val="24"/>
        </w:rPr>
        <w:t>RADY  GMINY W  WIDAWIE</w:t>
      </w:r>
    </w:p>
    <w:p>
      <w:pPr>
        <w:pStyle w:val="Normal"/>
        <w:jc w:val="center"/>
        <w:rPr>
          <w:bCs/>
          <w:szCs w:val="20"/>
        </w:rPr>
      </w:pPr>
      <w:r>
        <w:rPr>
          <w:bCs/>
        </w:rPr>
        <w:t>z dnia 28 grudnia 2005r.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</w:rPr>
        <w:t xml:space="preserve"> </w:t>
      </w:r>
      <w:r>
        <w:rPr>
          <w:b/>
        </w:rPr>
        <w:t xml:space="preserve">w sprawie : </w:t>
      </w:r>
      <w:r>
        <w:rPr>
          <w:b/>
          <w:bCs/>
        </w:rPr>
        <w:t>zatwierdzenia planu pracy  Rady Gminy w Widawie  na 2006 rok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jc w:val="left"/>
        <w:rPr/>
      </w:pPr>
      <w:r>
        <w:rPr>
          <w:rFonts w:eastAsia="Times New Roman"/>
        </w:rPr>
        <w:t xml:space="preserve">                     </w:t>
      </w:r>
      <w:r>
        <w:rPr/>
        <w:t>Na  podstawie art. 19  ust. 2  ustawy z dnia 8 marca 1990 roku o samorządzie</w:t>
      </w:r>
    </w:p>
    <w:p>
      <w:pPr>
        <w:pStyle w:val="Normal"/>
        <w:jc w:val="both"/>
        <w:rPr/>
      </w:pPr>
      <w:r>
        <w:rPr/>
        <w:t xml:space="preserve">Gminnym (Dz. U. z 2001 roku Nr 142, poz. 1591 z 2002 roku Dz. U. Nr 23, poz. 220, Nr 62, poz. 558, Nr 113, poz. 984, Nr 153, poz. 1271, Nr 214, poz. 1806, z 2003 roku Dz. U. Nr 80, poz. 717, Nr 162, poz. 1568, z 2004 roku Dz. U. Nr 102, poz. 1055, Nr 116, poz. 1203, Nr 167, poz.1759, z 2005 roku Dz. U. Nr 172 poz. 1441),  </w:t>
      </w:r>
      <w:r>
        <w:rPr>
          <w:szCs w:val="28"/>
        </w:rPr>
        <w:t>Rada Gminy w Widawie uchwala co następuje:</w:t>
      </w:r>
    </w:p>
    <w:p>
      <w:pPr>
        <w:pStyle w:val="TextBody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b/>
        </w:rPr>
        <w:t xml:space="preserve">                               </w:t>
      </w:r>
      <w:r>
        <w:rPr>
          <w:b/>
        </w:rPr>
        <w:t xml:space="preserve">§ 1. </w:t>
      </w:r>
      <w:r>
        <w:rPr/>
        <w:t>Zatwierdza się plan pracy Rady Gminy w Widawie na 2006 rok stanowiący załącznik Nr 1 do niniejszej uchwały.</w:t>
      </w:r>
    </w:p>
    <w:p>
      <w:pPr>
        <w:pStyle w:val="TextBody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rPr>
          <w:rFonts w:eastAsia="Arial Unicode MS"/>
        </w:rPr>
      </w:pPr>
      <w:r>
        <w:rPr>
          <w:b/>
        </w:rPr>
        <w:t xml:space="preserve">                               </w:t>
      </w:r>
      <w:r>
        <w:rPr>
          <w:b/>
        </w:rPr>
        <w:t xml:space="preserve">§ 2.  </w:t>
      </w:r>
      <w:r>
        <w:rPr/>
        <w:t xml:space="preserve">Uchwała wchodzi w życie z dniem podjęcia.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do Uchwały Nr XXVII/156/05 </w:t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Rady Gminy w Widawie </w:t>
      </w:r>
    </w:p>
    <w:p>
      <w:pPr>
        <w:pStyle w:val="Normal"/>
        <w:rPr>
          <w:szCs w:val="20"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>z dnia 28 grudnia 2005r.</w:t>
      </w:r>
    </w:p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P L A N    P R A C Y</w:t>
      </w:r>
    </w:p>
    <w:p>
      <w:pPr>
        <w:pStyle w:val="Subtitle"/>
        <w:rPr>
          <w:szCs w:val="20"/>
        </w:rPr>
      </w:pPr>
      <w:r>
        <w:rPr/>
        <w:t xml:space="preserve">RADY  GMINY  WIDA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6 r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840"/>
        <w:gridCol w:w="702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Termi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ematyka Sesji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lut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Uchwalenie budżetu gminy na 2005r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prawy bieżące i różne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wiec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zyjęcie sprawozdania Wójta Gminy  z wykonania budżetu za 2005 rok – udzielenie absolutoriu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Przyjęcie sprawozdań z działalności stałych Komisji Rady Gmin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Dokonanie zmian w budżecie gminy na 2006r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>5.     Podjęcie uchwał w sprawach bieżącej działalności gminy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zerwie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Sprawozdanie Wójta Gminy z działalności między sesjami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okonanie zmian w budżecie gminy na 2006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Podjęcie uchwał w sprawach bieżącej działalności gminy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4.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ierpień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Zaopiniowanie sprawozdania z wykonania budżetu gminy za 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I półrocze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Dokonanie zmian w budżecie na 2006r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djęcie uchwał w sprawach bieżącej działalności gminy. 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6.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aździern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 Sprawozdanie Wójta Gminy z działalności między sesjam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Dokonanie zmian w budżecie na 2006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 xml:space="preserve">Podjęcie uchwał w sprawach bieżącej działalności gminy.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istopad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1.   Sprawozdanie Wójta Gminy z działalności między sesjami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Dokonanie zmian w budżecie na 2006r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Podjęcie uchwał w sprawach określenia podatków i ich wysokości na rok 2007r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Cs w:val="20"/>
              </w:rPr>
              <w:t xml:space="preserve">Podjęcie uchwał w sprawach bieżącej działalności gminy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8.  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grudz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Analiza projektu budżetu na 2007r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Sprawozdanie Wójta Gminy z działalności między sesj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0"/>
              </w:rPr>
            </w:pPr>
            <w:r>
              <w:rPr>
                <w:szCs w:val="20"/>
              </w:rPr>
              <w:t>Dokonanie zmian w budżecie na 2006r.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both"/>
              <w:rPr>
                <w:szCs w:val="20"/>
              </w:rPr>
            </w:pPr>
            <w:r>
              <w:rPr>
                <w:szCs w:val="20"/>
              </w:rPr>
              <w:t>1.  Sprawozdanie Wójta Gminy z działalności między sesjami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2.  Dokonanie zmian w budżecie na 2006r.</w:t>
            </w:r>
          </w:p>
          <w:p>
            <w:pPr>
              <w:pStyle w:val="Normal"/>
              <w:ind w:left="36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3   Podjęcie uchwał w sprawach bieżącej działalności Gminy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20:00Z</dcterms:created>
  <dc:creator>ug</dc:creator>
  <dc:description/>
  <dc:language>en-US</dc:language>
  <cp:lastModifiedBy>ug</cp:lastModifiedBy>
  <cp:lastPrinted>2005-12-19T14:51:00Z</cp:lastPrinted>
  <dcterms:modified xsi:type="dcterms:W3CDTF">2006-01-02T07:47:00Z</dcterms:modified>
  <cp:revision>8</cp:revision>
  <dc:subject/>
  <dc:title>Projekt</dc:title>
</cp:coreProperties>
</file>