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UCHWAŁA NR XXVII/158/0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GMINY W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28 grudnia 2005 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:  uchwalenia Programu Profilaktyki Rozwiązywania Problemów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lkoholowych Gminy Widawa na 2006 rok.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142" w:right="-18" w:hanging="0"/>
        <w:rPr>
          <w:rFonts w:ascii="Arial Unicode MS" w:hAnsi="Arial Unicode MS" w:cs="Arial Unicode MS"/>
        </w:rPr>
      </w:pPr>
      <w:r>
        <w:rPr/>
        <w:t xml:space="preserve">                       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18 ust. 2 pkt. 15 ustawy o samorządzie gminnym </w:t>
      </w:r>
      <w:r>
        <w:rPr>
          <w:szCs w:val="28"/>
        </w:rPr>
        <w:t>(tekst jednolity z 2001 roku Nr 142, poz. 1591, z 2002 roku Dz. U. Nr 23, poz. 220, Nr 62, poz. 558 i Nr 113, poz. 984, Nr 153, poz. 1271, Nr 214, poz. 1806, z 2003r. Dz. U. Nr 80, poz. 717, Nr 162, poz. 1568, z 2004r. Dz. U. Nr 102, poz. 1055, Nr 116,poz. 1203, Nr 167, poz. 1759, z 2005 roku Dz. U. Nr 172 poz. 1441</w:t>
      </w:r>
      <w:r>
        <w:rPr/>
        <w:t>), oraz art. 4</w:t>
      </w:r>
      <w:r>
        <w:rPr>
          <w:vertAlign w:val="superscript"/>
        </w:rPr>
        <w:t>1</w:t>
      </w:r>
      <w:r>
        <w:rPr/>
        <w:t xml:space="preserve"> ust. 2 ustawy z dnia 26 października 1982 roku o wychowaniu w trzeźwości i przeciwdziałaniu alkoholizmowi (Dz. U. z 2002 r. Nr 147, poz. 1231; Nr 167, poz. 1372 oraz z 2003r. Nr 80, poz. 719;  Nr 122, poz. 1143, z 2004 roku Dz. U. Nr 29 poz. 257, Nr 99 poz.1001, Nr 152 poz. 1597, Nr 273 poz. 2703, z 2005 roku Dz. U. Nr 23 poz. 186, Nr 132 poz. 1110, Nr 155 poz. 1298, Nr 179 poz. 1485),  Rada  Gminy w Widawie uchwala, co następuje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§ 1. </w:t>
      </w:r>
      <w:r>
        <w:rPr/>
        <w:t>Uchwala się Program Profilaktyki Rozwiązywania Problemów Alkoholowych Gminy Widawa na rok 2006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§ 2. </w:t>
      </w: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</w:t>
      </w:r>
      <w:r>
        <w:rPr>
          <w:b/>
        </w:rPr>
        <w:t xml:space="preserve">§ 3. </w:t>
      </w:r>
      <w:r>
        <w:rPr/>
        <w:t xml:space="preserve">Uchwała podlega ogłoszeniu  na tablicy ogłoszeń  w Urzędzie Gminy w Widawie i wchodzi </w:t>
      </w:r>
      <w:r>
        <w:rPr>
          <w:color w:val="000000"/>
        </w:rPr>
        <w:t>w życie z dniem podjęcia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iCs/>
          <w:sz w:val="24"/>
        </w:rPr>
        <w:t>Załącznik  do</w:t>
      </w:r>
      <w:r>
        <w:rPr>
          <w:iCs/>
          <w:sz w:val="24"/>
        </w:rPr>
        <w:t xml:space="preserve"> Uchwały Nr XXVII/158/05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Rady  Gminy  w  Widaw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z dnia 28 grudnia 2005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 R O G R A M</w:t>
      </w:r>
    </w:p>
    <w:p>
      <w:pPr>
        <w:pStyle w:val="Heading1"/>
        <w:rPr>
          <w:sz w:val="32"/>
        </w:rPr>
      </w:pPr>
      <w:r>
        <w:rPr>
          <w:sz w:val="32"/>
        </w:rPr>
        <w:t>Profilaktyki i Rozwiązywania Problemów Alkoholow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Widawa na rok 2006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W myśl ustawy o wychowaniu w trzeźwości i przeciwdziałaniu alkoholizmowi organy władzy i administracji państwowej oraz samorządu terytorialnego są obowiązane do 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, przeciwdziałania powstawaniu i usuwania następstw nadużywania alkoholu a także wspierania działalności w tym zakresi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. Cele Programu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apobieganie powstawaniu problemów związanych z nadużywaniem alkoholu, tworzenie warunków sprzyjających powstrzymywaniu się od spożywania alkoholu i przeciwdziałaniu narkomanii, w szczególności poprzez prowadzenie działań: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1. Zwiększających dostępność pomocy terapeutycznej i rehabilitacyjnej dla osób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uzależnionych od alkoholu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2. Udzielanie rodzinom w których występują problemy  pomocy psychospołecznej i prawnej,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a w szczególności ochrony przed przemocą w rodzinie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3. Podejmowanie działań służących profilaktyce i edukacji, w szczególności dla dzieci i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młodzieży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4. Wspieranie działalności służącej rozwiązywaniu problemów alkoholowych prowadzonej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przez instytucje, stowarzyszenia jak i inne osoby prawne czy fizyczne.</w:t>
      </w:r>
    </w:p>
    <w:p>
      <w:pPr>
        <w:pStyle w:val="TextBody"/>
        <w:jc w:val="left"/>
        <w:rPr>
          <w:bCs/>
        </w:rPr>
      </w:pPr>
      <w:r>
        <w:rPr>
          <w:bCs/>
        </w:rPr>
        <w:t>5. Podejmowanie działań ograniczających dostępność do alkoholu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I. Podstawowe strategie zmierzające do uzyskania celów Program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1. W zakresie zwiększenia dostępność pomocy terapeutycznej i rehabilitacyjnej dla osób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uzależnionych od alkoholu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)    udostępnienie pomocy terapeutycznej i rehabilitacyjnej osobom uzależnionym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i  współuzależnionym w ramach działalności: 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 xml:space="preserve">grupy wsparcia osób uzależnionych w Chociwiu świadczącej pomoc w każdą </w:t>
      </w:r>
    </w:p>
    <w:p>
      <w:pPr>
        <w:pStyle w:val="TextBody"/>
        <w:ind w:left="660" w:hanging="0"/>
        <w:jc w:val="left"/>
        <w:rPr/>
      </w:pPr>
      <w:r>
        <w:rPr>
          <w:bCs/>
        </w:rPr>
        <w:t xml:space="preserve">      </w:t>
      </w:r>
      <w:r>
        <w:rPr>
          <w:bCs/>
        </w:rPr>
        <w:t>środę w godz. 17</w:t>
      </w:r>
      <w:r>
        <w:rPr>
          <w:bCs/>
          <w:vertAlign w:val="superscript"/>
        </w:rPr>
        <w:t>00</w:t>
      </w:r>
      <w:r>
        <w:rPr>
          <w:bCs/>
        </w:rPr>
        <w:t xml:space="preserve"> –18</w:t>
      </w:r>
      <w:r>
        <w:rPr>
          <w:bCs/>
          <w:vertAlign w:val="superscript"/>
        </w:rPr>
        <w:t xml:space="preserve">00 </w:t>
      </w:r>
      <w:r>
        <w:rPr>
          <w:bCs/>
        </w:rPr>
        <w:t>,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Cs/>
        </w:rPr>
        <w:t>punktu terapeutyczno – poradniczego  w Widawie (Gminny Ośrodek Zdrowia), w którym świadczona jest pomoc psychologa w I i III poniedziałek miesiąca w godz. 14</w:t>
      </w:r>
      <w:r>
        <w:rPr>
          <w:bCs/>
          <w:vertAlign w:val="superscript"/>
        </w:rPr>
        <w:t>00</w:t>
      </w:r>
      <w:r>
        <w:rPr>
          <w:bCs/>
        </w:rPr>
        <w:t xml:space="preserve"> - 16</w:t>
      </w:r>
      <w:r>
        <w:rPr>
          <w:bCs/>
          <w:vertAlign w:val="superscript"/>
        </w:rPr>
        <w:t>00</w:t>
      </w:r>
      <w:r>
        <w:rPr>
          <w:bCs/>
        </w:rPr>
        <w:t>,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 motywowanie osób uzależnionych od alkoholu i narkomanii do podjęcia leczenia,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spółpraca z Poradnią Odwykową w Łasku , Szpitalem w Warcie, Kuratorami,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Komisariatem Policji i Gminnym Ośrodkiem Pomocy Społecznej w Widawie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informowanie w miejscach publicznych ( w formie plakatów)  na temat choroby alkoholowej i możliwości jej leczenia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rozpowszechnianie materiałów informacyjno – edukacyjnych w zakresie uzależnień</w:t>
      </w:r>
    </w:p>
    <w:p>
      <w:pPr>
        <w:pStyle w:val="TextBody"/>
        <w:ind w:left="660" w:hanging="0"/>
        <w:jc w:val="left"/>
        <w:rPr>
          <w:bCs/>
        </w:rPr>
      </w:pPr>
      <w:r>
        <w:rPr>
          <w:bCs/>
        </w:rPr>
        <w:t>i przeciwdziałania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2. W zakresie udzielania rodzinom w których występują problemy  pomocy psychospołecznej   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i prawnej,  a w szczególności ochrony przed przemocą w rodzinie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prowadzenie zajęć w świetlicach środowiskowych,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finansowanie programów przeciwdziałania przemocy w szkołach realizowanych w szczególności poprzez warsztaty dla dzieci, przedstawienia teatralne itp.,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objęcie rodzin, w których występują problemy alkoholowe pomocą materialną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i finansową poprzez:</w:t>
      </w:r>
    </w:p>
    <w:p>
      <w:pPr>
        <w:pStyle w:val="TextBody"/>
        <w:ind w:left="677" w:hanging="0"/>
        <w:rPr>
          <w:bCs/>
        </w:rPr>
      </w:pPr>
      <w:r>
        <w:rPr>
          <w:bCs/>
        </w:rPr>
        <w:t xml:space="preserve">a)   organizowanie pomocy w dożywianiu dzieci i młodzieży, szczególnie tym, z 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którymi prowadzone są zajęcia terapeutyczne na świetlicach środowiskowych, </w:t>
      </w:r>
    </w:p>
    <w:p>
      <w:pPr>
        <w:pStyle w:val="TextBody"/>
        <w:ind w:left="660" w:hanging="0"/>
        <w:jc w:val="left"/>
        <w:rPr>
          <w:bCs/>
        </w:rPr>
      </w:pPr>
      <w:r>
        <w:rPr>
          <w:bCs/>
        </w:rPr>
        <w:t xml:space="preserve">b)  dofinansowanie wyjazdu dzieci i młodzieży z rodzin patologicznych na kolonie,   </w:t>
      </w:r>
    </w:p>
    <w:p>
      <w:pPr>
        <w:pStyle w:val="TextBody"/>
        <w:ind w:left="66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wycieczki itp.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 xml:space="preserve">pomoc rzeczowa i finansowa dla dzieci i młodzieży z rodzin patologicznych </w:t>
      </w:r>
    </w:p>
    <w:p>
      <w:pPr>
        <w:pStyle w:val="TextBody"/>
        <w:ind w:left="677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i dysfunkcyjnych 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organizowanie spotkań rodzin z problemem alkoholowym z terapeutami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i  psychologami,   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prowadzenie pogadanek dla rodziców na zebraniach  szkolnych w ramach profilaktycznej działalności informacyjnej  w zakresie rozwiązywania problemów alkoholowych i przeciwdziałania narkomanii.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 W zakresie  podejmowania działań służących profilaktyce i edukacji, w szczególności dla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dzieci i  młodzieży: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1)   prowadzenie spotkań z młodzieżą w zakresie tematyki antyalkoholowej,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antynikotynowej, środków uzależniających, realizowanie programów profilaktycznych,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2)   propagowanie zdrowego sposobu spędzania czasu wolnego poprzez uaktywnienie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ziałalności klubów i świetlic wiejskich, zwiększenie zajęć pozalekcyjnych zwłaszcza 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portowych : w tym celu współfinansowanie lub finansowanie zakupu sprzętu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sportowego, urządzeń sportowych i rekreacyjnych na boiska i place zabaw,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3)   organizowanie i współfinansowanie lub finansowanie lokalnych imprez sportowych,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kulturalnych, rekreacyjnych propagujących trzeźwość jako styl życia, konkursy o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tematyce trzeźwościowej, festyny środowiskowe itp.,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4)   współfinansowanie lub finansowanie wycieczek obozów i kolonii z programami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profilaktycznymi,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prowadzenie świetlic środowiskowych  dla dzieci z rodzin patologicznych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i dysfunkcyjnych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finansowe wspieranie działalności edukacyjnej prowadzonej poprzez rozprowadzanie ulotek, broszur itp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4. W zakresie wspierania działalności służącej rozwiązywaniu problemów alkoholowych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prowadzonej   przez instytucje, stowarzyszenia jak i inne osoby prawne czy fizyczne: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>1)  wspomaganie działalności  grup samopomocowych,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2)  pomoc w propagowaniu zdrowego i trzeźwego spędzania czasu wolnego dla osób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wychodzących z problemu nadużywania alkoholu oraz członków ich rodzin,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3)  dofinansowanie działalności klubów, świetlic wiejskich i środowiskowych  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realizujących zadania programowe,</w:t>
      </w:r>
    </w:p>
    <w:p>
      <w:pPr>
        <w:pStyle w:val="TextBody"/>
        <w:ind w:left="300" w:hanging="0"/>
        <w:jc w:val="left"/>
        <w:rPr/>
      </w:pPr>
      <w:r>
        <w:rPr/>
        <w:t xml:space="preserve">4)  wspomaganie działalności organizacji młodzieżowych, jednostek OSP promujących </w:t>
      </w:r>
    </w:p>
    <w:p>
      <w:pPr>
        <w:pStyle w:val="TextBody"/>
        <w:ind w:left="300" w:hanging="0"/>
        <w:jc w:val="left"/>
        <w:rPr/>
      </w:pPr>
      <w:r>
        <w:rPr/>
        <w:t xml:space="preserve">     </w:t>
      </w:r>
      <w:r>
        <w:rPr/>
        <w:t>zdrowy styl życia i abstynencję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5. W zakresie podejmowania działań ograniczających dostępność do alkoholu.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1)  wydawanie zezwoleń na sprzedaż napojów alkoholowych w ramach ustalonego przez 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adę Gminy limitu i tylko wówczas, gdy usytuowanie punktu sprzedaży napojów 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alkoholowych nie będzie naruszać zasad- warunków, określonych ustawą o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wychowaniu w trzeźwości i przeciwdziałaniu alkoholizmowi.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2)  eliminowanie przypadków dokonywania zakupów alkoholu przez młodzież poprzez 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zwiększenie kontroli punktów sprzedaży napojów alkoholowych</w:t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  <w:t>3)  podejmowanie innych działań w związku z naruszeniem przepisów ustawy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30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5"/>
        </w:numPr>
        <w:rPr/>
      </w:pPr>
      <w:r>
        <w:rPr>
          <w:b/>
          <w:sz w:val="28"/>
        </w:rPr>
        <w:t>Realizatorzy Programu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1. Wójt Gminy Widawa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2. Gminna Komisja Rozwiązywania Problemów Alkoholowych </w:t>
      </w:r>
    </w:p>
    <w:p>
      <w:pPr>
        <w:pStyle w:val="TextBody"/>
        <w:jc w:val="left"/>
        <w:rPr>
          <w:bCs/>
        </w:rPr>
      </w:pPr>
      <w:r>
        <w:rPr>
          <w:bCs/>
        </w:rPr>
        <w:t>3. Gminny Ośrodek Pomocy Społecznej w Widawie</w:t>
      </w:r>
    </w:p>
    <w:p>
      <w:pPr>
        <w:pStyle w:val="TextBody"/>
        <w:jc w:val="left"/>
        <w:rPr>
          <w:bCs/>
        </w:rPr>
      </w:pPr>
      <w:r>
        <w:rPr>
          <w:bCs/>
        </w:rPr>
        <w:t>4. Środowiskowy Dom Samopomocy w Dąbrowie Widawskiej.</w:t>
      </w:r>
    </w:p>
    <w:p>
      <w:pPr>
        <w:pStyle w:val="TextBody"/>
        <w:jc w:val="left"/>
        <w:rPr>
          <w:bCs/>
        </w:rPr>
      </w:pPr>
      <w:r>
        <w:rPr>
          <w:bCs/>
        </w:rPr>
        <w:t>5. Placówki Służby Zdrowia.</w:t>
      </w:r>
    </w:p>
    <w:p>
      <w:pPr>
        <w:pStyle w:val="TextBody"/>
        <w:jc w:val="left"/>
        <w:rPr>
          <w:bCs/>
        </w:rPr>
      </w:pPr>
      <w:r>
        <w:rPr>
          <w:bCs/>
        </w:rPr>
        <w:t>6. Pedagodzy szkolni.</w:t>
      </w:r>
    </w:p>
    <w:p>
      <w:pPr>
        <w:pStyle w:val="TextBody"/>
        <w:jc w:val="left"/>
        <w:rPr>
          <w:bCs/>
        </w:rPr>
      </w:pPr>
      <w:r>
        <w:rPr>
          <w:bCs/>
        </w:rPr>
        <w:t>7. Dyrektorzy szkół.</w:t>
      </w:r>
    </w:p>
    <w:p>
      <w:pPr>
        <w:pStyle w:val="TextBody"/>
        <w:jc w:val="left"/>
        <w:rPr>
          <w:bCs/>
        </w:rPr>
      </w:pPr>
      <w:r>
        <w:rPr>
          <w:bCs/>
        </w:rPr>
        <w:t>8. Policja.</w:t>
      </w:r>
    </w:p>
    <w:p>
      <w:pPr>
        <w:pStyle w:val="TextBody"/>
        <w:jc w:val="left"/>
        <w:rPr>
          <w:bCs/>
        </w:rPr>
      </w:pPr>
      <w:r>
        <w:rPr>
          <w:bCs/>
        </w:rPr>
        <w:t>9. Parafie.</w:t>
      </w:r>
    </w:p>
    <w:p>
      <w:pPr>
        <w:pStyle w:val="TextBody"/>
        <w:jc w:val="left"/>
        <w:rPr>
          <w:bCs/>
        </w:rPr>
      </w:pPr>
      <w:r>
        <w:rPr>
          <w:bCs/>
        </w:rPr>
        <w:t>10. Inne podmiot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V.  Finansowanie Program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Realizacja Gminnego Programu Profilaktyki i Rozwiązywania Problemów Alkoholowych</w:t>
      </w:r>
    </w:p>
    <w:p>
      <w:pPr>
        <w:pStyle w:val="TextBody"/>
        <w:rPr/>
      </w:pPr>
      <w:r>
        <w:rPr/>
        <w:t xml:space="preserve">      </w:t>
      </w:r>
      <w:r>
        <w:rPr/>
        <w:t>odbywa się w ramach posiadanych środków pochodzących z opłat za zezwolenia na</w:t>
      </w:r>
    </w:p>
    <w:p>
      <w:pPr>
        <w:pStyle w:val="TextBody"/>
        <w:rPr/>
      </w:pPr>
      <w:r>
        <w:rPr/>
        <w:t xml:space="preserve">      </w:t>
      </w:r>
      <w:r>
        <w:rPr/>
        <w:t>sprzedaż napojów alkoholowych oraz środków pozyskanych od innych osób i instytucji.</w:t>
      </w:r>
    </w:p>
    <w:p>
      <w:pPr>
        <w:pStyle w:val="TextBody"/>
        <w:numPr>
          <w:ilvl w:val="0"/>
          <w:numId w:val="4"/>
        </w:numPr>
        <w:rPr/>
      </w:pPr>
      <w:r>
        <w:rPr/>
        <w:t>Poza zadaniami określonymi w Programie, środki o których mowa w pkt. 1 mogą być</w:t>
      </w:r>
    </w:p>
    <w:p>
      <w:pPr>
        <w:pStyle w:val="TextBody"/>
        <w:rPr/>
      </w:pPr>
      <w:r>
        <w:rPr/>
        <w:t xml:space="preserve">      </w:t>
      </w:r>
      <w:r>
        <w:rPr/>
        <w:t>przeznaczone na inwestycje i remonty obiektów, związanych z realizacją Programu oraz</w:t>
      </w:r>
    </w:p>
    <w:p>
      <w:pPr>
        <w:pStyle w:val="TextBody"/>
        <w:rPr/>
      </w:pPr>
      <w:r>
        <w:rPr/>
        <w:t xml:space="preserve">      </w:t>
      </w:r>
      <w:r>
        <w:rPr/>
        <w:t>zatrudnienie kadry niezbędnej do jego realizacji.</w:t>
      </w:r>
    </w:p>
    <w:p>
      <w:pPr>
        <w:pStyle w:val="TextBody"/>
        <w:numPr>
          <w:ilvl w:val="0"/>
          <w:numId w:val="4"/>
        </w:numPr>
        <w:rPr/>
      </w:pPr>
      <w:r>
        <w:rPr/>
        <w:t>Decyzję o przeznaczeniu środków na realizację Programu Profilaktyki i Rozwiązywania</w:t>
      </w:r>
    </w:p>
    <w:p>
      <w:pPr>
        <w:pStyle w:val="TextBody"/>
        <w:rPr/>
      </w:pPr>
      <w:r>
        <w:rPr/>
        <w:t xml:space="preserve">      </w:t>
      </w:r>
      <w:r>
        <w:rPr/>
        <w:t xml:space="preserve">Problemów Alkoholowych podejmuje Wójt Gminy na podstawie preliminarza wydatków </w:t>
      </w:r>
    </w:p>
    <w:p>
      <w:pPr>
        <w:pStyle w:val="TextBody"/>
        <w:rPr/>
      </w:pPr>
      <w:r>
        <w:rPr/>
        <w:t xml:space="preserve">      </w:t>
      </w:r>
      <w:r>
        <w:rPr/>
        <w:t>opracowanego przez Gminną Komisję RP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 udział w posiedzeniach i pracach Komisji członkom Gminnej Komisji przysługuje dieta zryczałtowana w wysokości 80 zł, a Przewodniczącemu Komisji 100zł.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omisja opracowuje i przedkłada do zatwierdzenia  Wójtowi Gminy plan pracy oraz </w:t>
      </w:r>
    </w:p>
    <w:p>
      <w:pPr>
        <w:pStyle w:val="TextBody"/>
        <w:rPr/>
      </w:pPr>
      <w:r>
        <w:rPr/>
        <w:t xml:space="preserve">     </w:t>
      </w:r>
      <w:r>
        <w:rPr/>
        <w:t xml:space="preserve">sprawozdanie ze swej działalnośc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3"/>
      <w:numFmt w:val="upperRoman"/>
      <w:lvlText w:val="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00:00Z</dcterms:created>
  <dc:creator>ug</dc:creator>
  <dc:description/>
  <dc:language>en-US</dc:language>
  <cp:lastModifiedBy>ug</cp:lastModifiedBy>
  <dcterms:modified xsi:type="dcterms:W3CDTF">2006-01-02T08:14:00Z</dcterms:modified>
  <cp:revision>4</cp:revision>
  <dc:subject/>
  <dc:title>                                                                               PROJEKT                                        </dc:title>
</cp:coreProperties>
</file>