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</w:rPr>
      </w:pPr>
      <w:r>
        <w:rPr>
          <w:sz w:val="28"/>
        </w:rPr>
        <w:t xml:space="preserve">U c h w a ł a  Nr II/9/02 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Rady  Gminy  w  W i d a w i 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5 grudnia 2002r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30"/>
        </w:rPr>
        <w:t xml:space="preserve">w sprawie: </w:t>
      </w:r>
      <w:r>
        <w:rPr>
          <w:spacing w:val="30"/>
        </w:rPr>
        <w:t>zwolnień w podatku od nieruchomości.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/>
        <w:t xml:space="preserve">Na podstawie art. 18 ust. 2 pkt. 8, art. 40 ust. 1, art. 41 ust. 1 i art. 42 ustawy z dnia 8 marca 1990 roku o samorządzie gminnym ( Dz. U. z 2001 roku Nr 142, poz. 1591, z 2002 roku Nr 23, poz. 220 i Nr 62, poz. 558, Nr 113, poz. 984 ) oraz art. 7 ust. 2 ustawy z dnia 12 stycznia 1991 roku o podatkach i opłatach lokalnych </w:t>
      </w:r>
      <w:r>
        <w:rPr>
          <w:color w:val="000000"/>
        </w:rPr>
        <w:t>(tekst jednolity: Dz. U. z 2002r. Nr 9, poz. 84, zmiany:  z 2002r. Dz. U. Nr 200, poz. 1683),</w:t>
      </w:r>
      <w:r>
        <w:rPr/>
        <w:t xml:space="preserve"> Rada Gminy w Widawie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lnia się z podatku od nieruchom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ynki i grunty związane z prowadzeniem działalności bieżącej innej niż gospodarcza służące do celów ochrony przeciwpożarowej,</w:t>
      </w:r>
    </w:p>
    <w:p>
      <w:pPr>
        <w:pStyle w:val="Normal"/>
        <w:numPr>
          <w:ilvl w:val="0"/>
          <w:numId w:val="2"/>
        </w:numPr>
        <w:rPr/>
      </w:pPr>
      <w:r>
        <w:rPr/>
        <w:t>budowle i rurociągi służące do wydobywania i przesyłania wody oraz odprowadzania ścieków będące w eksploatacji i utrzymywane przez Gminę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podlega publikacji w Dzienniku Urzędowym Województwa Łódzkiego i wchodzi w życie po upływie 14 dni od dnia ogłoszenia z mocą obowiązująca od </w:t>
      </w:r>
      <w:r>
        <w:rPr>
          <w:b/>
          <w:bCs/>
        </w:rPr>
        <w:t>1 stycznia 2003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pacing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9:37:00Z</dcterms:created>
  <dc:creator>mirka</dc:creator>
  <dc:description/>
  <dc:language>en-US</dc:language>
  <cp:lastModifiedBy>ug</cp:lastModifiedBy>
  <cp:lastPrinted>2002-12-06T09:53:00Z</cp:lastPrinted>
  <dcterms:modified xsi:type="dcterms:W3CDTF">2002-12-06T08:53:00Z</dcterms:modified>
  <cp:revision>21</cp:revision>
  <dc:subject/>
  <dc:title>                 PROJEKT</dc:title>
</cp:coreProperties>
</file>