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Uchwała Nr II/6/02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Rady Gminy  w  W i d a w i 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5 grudnia 2002 r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before="0" w:after="120"/>
        <w:ind w:left="283" w:hanging="0"/>
        <w:jc w:val="both"/>
        <w:rPr/>
      </w:pPr>
      <w:r>
        <w:rPr>
          <w:b/>
          <w:color w:val="000000"/>
        </w:rPr>
        <w:t xml:space="preserve">w sprawie : </w:t>
      </w:r>
      <w:r>
        <w:rPr>
          <w:color w:val="000000"/>
        </w:rPr>
        <w:t>ceny skupu żyta przyjmowanej jako podstawę do obliczenia podatku rolnego</w:t>
      </w:r>
    </w:p>
    <w:p>
      <w:pPr>
        <w:pStyle w:val="TextBodyIndent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na obszarze Gminy Widawa.</w:t>
      </w:r>
    </w:p>
    <w:p>
      <w:pPr>
        <w:pStyle w:val="TextBodyIndent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, ust.2, pkt. 4 z dnia 8 marca 1990 roku o samorządzie gminnym (tekst jednolity z 2001 roku Dz. U. Nr 142, poz. 1591, zmiany : z 2002 r. Dz. U. 23,  poz. 220, Nr 62, poz. 558  i  Nr 113, poz. 984 ) oraz  art.  </w:t>
      </w:r>
      <w:r>
        <w:rPr>
          <w:color w:val="000000"/>
        </w:rPr>
        <w:t>6 ust.  3,</w:t>
      </w:r>
      <w:r>
        <w:rPr/>
        <w:t xml:space="preserve">  ustawy  z  dnia  15  listopada 1984 r. </w:t>
      </w:r>
    </w:p>
    <w:p>
      <w:pPr>
        <w:pStyle w:val="Normal"/>
        <w:jc w:val="both"/>
        <w:rPr>
          <w:color w:val="000000"/>
          <w:sz w:val="28"/>
        </w:rPr>
      </w:pPr>
      <w:r>
        <w:rPr/>
        <w:t xml:space="preserve">o podatku rolnym </w:t>
      </w:r>
      <w:r>
        <w:rPr>
          <w:color w:val="000000"/>
        </w:rPr>
        <w:t>( Dz. U. z 1993 r. Nr  94 poz. 431 zmiany : z 1994 r. Dz. U. Nr 1 poz. 3, z 1996 r. Dz. U. Nr  91 poz. 409, z 1997r. Dz. U. Nr 43, poz. 272, Nr  137 poz. 926, z  1998 r. Dz. U. Nr 108 poz. 681, z 2001r. Dz. U. Nr 81, poz. 875 i z 2002r. Dz. U. Nr 200,poz. 1680</w:t>
      </w:r>
      <w:r>
        <w:rPr/>
        <w:t>), Rada Gminy w Widawie uchwala co następuje:</w:t>
      </w:r>
      <w:r>
        <w:rPr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Ustala się cenę skupu żyta przyjmowaną jako podstawę do obliczenia podatku rolnego na obszarze Gminy Widawa na 2003 rok na kwotę </w:t>
      </w:r>
      <w:r>
        <w:rPr>
          <w:b/>
          <w:color w:val="000000"/>
        </w:rPr>
        <w:t>32,00 zł za 1 kwin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Wykonanie Uchwały powierza się Wójtowi Gminy Widaw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color w:val="000000"/>
        </w:rPr>
        <w:t>1 stycznia 200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1:00Z</dcterms:created>
  <dc:creator>ug</dc:creator>
  <dc:description/>
  <dc:language>en-US</dc:language>
  <cp:lastModifiedBy>ug</cp:lastModifiedBy>
  <dcterms:modified xsi:type="dcterms:W3CDTF">2002-12-06T08:52:00Z</dcterms:modified>
  <cp:revision>9</cp:revision>
  <dc:subject/>
  <dc:title>                                                                                                                             P</dc:title>
</cp:coreProperties>
</file>