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sz w:val="28"/>
        </w:rPr>
      </w:pPr>
      <w:r>
        <w:rPr>
          <w:sz w:val="28"/>
        </w:rPr>
        <w:t xml:space="preserve">U c h w a ł a  Nr II/7/02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 Gminy  w  W i d a w i 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5 grudnia 2002r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sprawie: </w:t>
      </w:r>
      <w:r>
        <w:rPr/>
        <w:t>określenia zwolnień w podatku rolnym na obszarze gminy Widawa na 2003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Na podstawie art. 18, ust.2, pkt. 4 ustawy z dnia 8 marca 1990 roku o samorządzie gminnym (tekst jednolity z 2001 r., Dz. U.  Nr 142, poz. 1591, zmiany : z 2002 roku Dz. U. 23, poz. 220, Nr 62,  poz. 558  i  Nr  113,  poz. 984 ), oraz  art. 12 ust.  8,  ustawy  z  dnia  15  listopada 1984 r. o  podatku  rolnym  </w:t>
      </w:r>
      <w:r>
        <w:rPr>
          <w:color w:val="000000"/>
        </w:rPr>
        <w:t>( Dz. U. z 1993 r.  Nr  94  poz. 431  zmiany :  z 1994 r. Dz. U. Nr  1,  poz. 3, z 1996 r. Dz. U. Nr  91 poz. 409, z 1997r. Dz. U. Nr 43, poz. 272, Nr  137 poz. 926, z  1998 r. Dz. U. Nr 108 poz. 681, z 2001r. Dz. U. Nr 81, poz. 875, 2002r. Dz. U. Nr 200,poz. 1680)</w:t>
      </w:r>
      <w:r>
        <w:rPr/>
        <w:t>, Rada Gminy w Widawie uchwala co następuje:</w:t>
      </w:r>
      <w:r>
        <w:rPr>
          <w:color w:val="000000"/>
          <w:sz w:val="20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alnia się z podatku rolnego grunty będące własnością Gminy Wid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Wid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podlega ogłoszeniu w Dzienniku Urzędowym Województwa Łódzkiego i wchodzi w życie po upływie 14 dni od dnia ogłoszenia z mocą obowiązującą od dnia </w:t>
      </w:r>
      <w:r>
        <w:rPr>
          <w:b/>
          <w:bCs/>
        </w:rPr>
        <w:t>1 stycznia 2003 roku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28:00Z</dcterms:created>
  <dc:creator>mirka</dc:creator>
  <dc:description/>
  <dc:language>en-US</dc:language>
  <cp:lastModifiedBy>ug</cp:lastModifiedBy>
  <cp:lastPrinted>2002-12-04T08:18:00Z</cp:lastPrinted>
  <dcterms:modified xsi:type="dcterms:W3CDTF">2002-12-06T08:05:00Z</dcterms:modified>
  <cp:revision>18</cp:revision>
  <dc:subject/>
  <dc:title>PROJEKT</dc:title>
</cp:coreProperties>
</file>