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XXVIII/164/0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nyWeb"/>
        <w:spacing w:before="0" w:after="0"/>
        <w:jc w:val="center"/>
        <w:rPr/>
      </w:pPr>
      <w:r>
        <w:rPr/>
        <w:t>z dnia 26 stycznia 2006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 sprawie  wyłapywania bezdomnych zwierząt oraz rozstrzygania o dalszym postępowaniu z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</w:t>
      </w:r>
      <w:r>
        <w:rPr/>
        <w:t xml:space="preserve">nimi.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8 ust. 2 pkt. 15 ustawy z dnia 8 marca 1990 roku o samorządzie gminnym (Dz. U. Z 2001 roku Nr 142, poz. 1591, z 2002 roku, Nr 23, poz. 220, Nr 62, poz. 558, Nr 113, poz. 984, Nr 153, poz. 1271, Nr 214, poz. 1806 z 2004 roku: Dz. U. Nr 102 poz. 1055, Nr 116 poz. 1203, Nr 153 poz. 1271, Nr 167 poz. 1759, z 2005 roku Dz. U. Nr 172 poz. 1441) oraz art. 11 ust. 3 ustawy z dnia 21 sierpnia 1997 roku o ochronie zwierząt (Dz. U. Nr 111, poz. 724, Dz. U. Nr 88, poz. 554, z 1998 roku Nr 106, poz. 668, z 2000 roku Nr 12, poz 136, z 2001 roku Nr 3, poz 21, Nr 111, poz. 1194, z 2002 roku Nr 135, poz. 1141, z 2004r. Nr 69 poz. 625, Nr 92 poz. 880, Nr 96 poz. 959, z 2005r. Nr 33 poz. 289) w związku z Rozporządzeniem Ministra Spraw Wewnętrznych i Administracji z dnia 26 sierpnia 1998 roku w sprawie zasad i warunków wyłapywania bezdomnych zwierząt (Dz. U. Nr 116, poz. 753) </w:t>
      </w:r>
      <w:r>
        <w:rPr>
          <w:b/>
          <w:bCs/>
        </w:rPr>
        <w:t>Rada Gminy w Widawie</w:t>
      </w:r>
      <w:r>
        <w:rPr/>
        <w:t xml:space="preserve"> uchwala, co następuje: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280" w:after="0"/>
        <w:ind w:firstLine="272"/>
        <w:jc w:val="both"/>
        <w:rPr/>
      </w:pPr>
      <w:r>
        <w:rPr>
          <w:b/>
          <w:bCs/>
        </w:rPr>
        <w:tab/>
        <w:tab/>
        <w:t>§ 1.1.</w:t>
      </w:r>
      <w:r>
        <w:rPr/>
        <w:t xml:space="preserve"> Wyłapywanie zwierząt bezdomnych na obszarze gminy Widawa ma charakter okresowy i dokonywane jest w celu zapewnienia im opieki i odpowiednich warunków bytowania jak również ochrony przed nimi, przez uprawniony podmiot, wybrany zgodnie z ustawą o zamówieniach publicznych.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  <w:bCs/>
        </w:rPr>
        <w:t xml:space="preserve">2. </w:t>
      </w:r>
      <w:r>
        <w:rPr/>
        <w:t xml:space="preserve">Wójt Gminy zawrze umowę z podmiotem wybranym w trybie, o jakim mowa </w:t>
      </w:r>
    </w:p>
    <w:p>
      <w:pPr>
        <w:pStyle w:val="NormalnyWeb"/>
        <w:spacing w:before="0" w:after="0"/>
        <w:jc w:val="both"/>
        <w:rPr/>
      </w:pPr>
      <w:r>
        <w:rPr/>
        <w:t>w ust.1.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Umowa, o której mowa w ust 2 winna zawierać w szczególności, iż: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 xml:space="preserve">  </w:t>
      </w:r>
      <w:r>
        <w:rPr/>
        <w:t xml:space="preserve">1) okres przebywania zwierząt pod opieką w/w podmiotu wynosić będzie trzy miesiące od      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daty ich przyjęcia;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 xml:space="preserve">2) po upływie w/w okresu czasu zwierzęta stają się nieodpłatnie własnością podmiotu, o   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którym mowa w ust. 2 i mogą być przeznaczone do adopcji bądź wykup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 xml:space="preserve">4. </w:t>
      </w:r>
      <w:r>
        <w:rPr/>
        <w:t>Bezdomne zwierzęta po wyłapaniu zostaną niezwłocznie przewiezione do miejsca, o którym mowa w ust. 2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ójt Gminy podaje do publicznej wiadomości poprzez wywieszenie na tablicy ogłoszeń w Urzędzie Gminy w Widawie, co najmniej na 21 dni przed planowanym terminem rozpoczęcia wyłapywania zwierząt bezdomnych:</w:t>
      </w:r>
    </w:p>
    <w:p>
      <w:pPr>
        <w:pStyle w:val="NormalnyWeb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before="0" w:after="0"/>
        <w:ind w:left="180" w:hanging="0"/>
        <w:jc w:val="both"/>
        <w:rPr/>
      </w:pPr>
      <w:r>
        <w:rPr/>
        <w:t>1)   termin ich wyłapywa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granice terenu, na którym będą wyłapywane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adres schroniska, z którym uzgodniono umieszczenie zwierząt po wyłapaniu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dmiot wykonujący wyłapywanie;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Wójtowi Gminy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podlega ogłoszeniu w Dzienniku Urzędowym Województwa Łódzkiego i wchodzi w życie po upływie 14 dni od ogłosze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2:00Z</dcterms:created>
  <dc:creator>UG WIDAWA</dc:creator>
  <dc:description/>
  <dc:language>en-US</dc:language>
  <cp:lastModifiedBy>ug</cp:lastModifiedBy>
  <cp:lastPrinted>2006-02-09T07:54:00Z</cp:lastPrinted>
  <dcterms:modified xsi:type="dcterms:W3CDTF">2006-02-23T07:32:00Z</dcterms:modified>
  <cp:revision>2</cp:revision>
  <dc:subject/>
  <dc:title>UHWAŁA NR </dc:title>
</cp:coreProperties>
</file>