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 xml:space="preserve">UCHWAŁA Nr XXIX/167/06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RADY  GMINY W WIDAWIE </w:t>
      </w:r>
    </w:p>
    <w:p>
      <w:pPr>
        <w:pStyle w:val="Heading1"/>
        <w:rPr/>
      </w:pPr>
      <w:r>
        <w:rPr/>
        <w:t>z dnia  21 lutego 2006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mieniająca uchwałę w sprawie przyjęcia wieloletniego programu inwestycyjnego gmin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d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Na podstawie art.18 ust.2 pkt. 6 ustawy z dnia 8 marca 1990r. o samorządzie gminnym (Dz.U. z  2001r. Nr 142, poz. 1591, Dz.U. z 2002r. Nr 23, poz.220, Nr 62, poz. 558, Nr 113, poz. 984, Nr 153, poz. 1271, Nr 214, poz. 1806, Dz.U. z 2003r. Nr 80,  poz.717, Nr 162, poz. 1568, Dz.U. z 2004r. Nr 102, poz. 1055, Nr 116, poz. 1203, Nr 167, poz. 1759, z 2005 roku Dz. U. Nr 172 poz. 1441) w związku z art. 117 ust. 1  ustawy z dnia 30 czerwca 2005 roku o finansach publicznych  (Dz.U. Nr 249 poz.2104), Rada  Gminy w  Widawie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§ 1.  </w:t>
      </w:r>
      <w:r>
        <w:rPr/>
        <w:t xml:space="preserve">W  Uchwale  Nr XXVII/214/02 Rady Gminy w Widawie , z dnia                                 </w:t>
      </w:r>
    </w:p>
    <w:p>
      <w:pPr>
        <w:pStyle w:val="Normal"/>
        <w:jc w:val="both"/>
        <w:rPr/>
      </w:pPr>
      <w:r>
        <w:rPr/>
        <w:t>23 sierpnia 2002r. w sprawie przyjęcia wieloletniego programu inwestycyjnego gminy Widawa (zmienionej Uchwałą Nr XXVIIII/137/05 z dnia 29 lipca 2005r. w sprawie dokonania zmiany Uchwały Nr XXVII/214/02 Rady gminy w Widawie w sprawie wieloletniego programu inwestycyjnego gminy Widawa) wprowadza się następującą zmianę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 Nr 1 otrzymuje brzmienie Załącznika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  <w:bCs/>
        </w:rPr>
        <w:t xml:space="preserve">§ 2.  </w:t>
      </w:r>
      <w:r>
        <w:rPr/>
        <w:t>Wykonanie uchwały powierza się Wójtowi Gminy Wid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§ 3.  </w:t>
      </w:r>
      <w:r>
        <w:rPr/>
        <w:t>Uchwała wchodzi w życie z dniem podjęcia i podlega wywieszeniu na tablicy ogłoszeń w Urzędzie Gminy Wid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9:00Z</dcterms:created>
  <dc:creator>ug</dc:creator>
  <dc:description/>
  <dc:language>en-US</dc:language>
  <cp:lastModifiedBy>ug</cp:lastModifiedBy>
  <cp:lastPrinted>2006-03-09T14:15:00Z</cp:lastPrinted>
  <dcterms:modified xsi:type="dcterms:W3CDTF">2006-03-09T13:47:00Z</dcterms:modified>
  <cp:revision>8</cp:revision>
  <dc:subject/>
  <dc:title>Projekt</dc:title>
</cp:coreProperties>
</file>