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XXIX/168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IDAWA</w:t>
      </w:r>
    </w:p>
    <w:p>
      <w:pPr>
        <w:pStyle w:val="Normal"/>
        <w:jc w:val="center"/>
        <w:rPr/>
      </w:pPr>
      <w:r>
        <w:rPr/>
        <w:t>z dnia 21 lutego 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 sprawie uchwalenia „Regulaminu dostarczania wody i odprowadzania ścieków na           </w:t>
      </w:r>
    </w:p>
    <w:p>
      <w:pPr>
        <w:pStyle w:val="Normal"/>
        <w:rPr/>
      </w:pPr>
      <w:r>
        <w:rPr/>
        <w:t xml:space="preserve">                  </w:t>
      </w:r>
      <w:r>
        <w:rPr/>
        <w:t>terenie gminy Widawa”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Na podstawie art.18 ust. 2 pkt 15 i art. 40 ust. 1 ustawy z dnia 8 marca 1990r. o samorządzie gminnym ( Dz. U. z 2001 r. Nr 142,  poz. 1591,  z 2002 r. Nr 23,  poz. 220,  Nr 62,  poz.558, Nr 113, poz. 984, Nr 153, poz. 1271, Nr 214, poz. 1806 z 2003 r. Nr 80, poz. 717 i Nr 162, poz.1568 oraz  z 2004 r. Nr 102, poz. 1055 i  Nr 116, poz.1203, Nr 153 poz. 1271, Nr 167 poz. 1759, z 2005r. Dz. U Nr 172 poz. 1441) oraz art. 19 ust. 1 i 2 ustawy  z  dnia 7 czerwca 2001r. o zbiorowym  zaopatrzeniu  w  wodę  i  zbiorowym odprowadzaniu ścieków ( Dz. U. Nr 72, poz. 747, Dz. U z 2002r. 113, poz. 984, z 2004r. Dz. U. Nr 96, poz. 959, Nr 173, poz. 1808, z 2005r. Dz. U. Nr 85, poz. 729  i Nr 130, poz. 1087), Rada Gminy w Widawie uchwala co następuje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ab/>
        <w:t>§ 1.</w:t>
      </w:r>
      <w:r>
        <w:rPr/>
        <w:t xml:space="preserve"> Uchwala się </w:t>
      </w:r>
      <w:r>
        <w:rPr>
          <w:b/>
          <w:bCs/>
        </w:rPr>
        <w:t xml:space="preserve">„Regulamin dostarczania wody i odprowadzania ścieków na        </w:t>
      </w:r>
    </w:p>
    <w:p>
      <w:pPr>
        <w:pStyle w:val="Normal"/>
        <w:rPr/>
      </w:pPr>
      <w:r>
        <w:rPr>
          <w:b/>
          <w:bCs/>
        </w:rPr>
        <w:t>terenie gminy Widawa”</w:t>
      </w:r>
      <w:r>
        <w:rPr>
          <w:b/>
          <w:bCs/>
          <w:i/>
          <w:iCs/>
        </w:rPr>
        <w:t xml:space="preserve"> </w:t>
      </w:r>
      <w:r>
        <w:rPr/>
        <w:t>stanowiący załącznik do uchwał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§ 2.</w:t>
      </w:r>
      <w:r>
        <w:rPr/>
        <w:t xml:space="preserve"> Wykonanie uchwały powierza się Wójtowi Gminy Widaw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b/>
          <w:bCs/>
        </w:rPr>
        <w:tab/>
        <w:t xml:space="preserve">§ 3. </w:t>
      </w:r>
      <w:r>
        <w:rPr/>
        <w:t>Uchwała  wchodzi w życie po upływie 14 dni od dnia jej ogłoszenia w</w:t>
      </w:r>
    </w:p>
    <w:p>
      <w:pPr>
        <w:pStyle w:val="Normal"/>
        <w:rPr/>
      </w:pPr>
      <w:r>
        <w:rPr/>
        <w:t>Dzienniku Urzędowym  Województwa   Łódzkiego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05:00Z</dcterms:created>
  <dc:creator>ug</dc:creator>
  <dc:description/>
  <dc:language>en-US</dc:language>
  <cp:lastModifiedBy>ug</cp:lastModifiedBy>
  <dcterms:modified xsi:type="dcterms:W3CDTF">2006-03-14T11:06:00Z</dcterms:modified>
  <cp:revision>2</cp:revision>
  <dc:subject/>
  <dc:title/>
</cp:coreProperties>
</file>