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X/169/06</w:t>
      </w:r>
    </w:p>
    <w:p>
      <w:pPr>
        <w:pStyle w:val="Heading1"/>
        <w:rPr/>
      </w:pPr>
      <w:r>
        <w:rPr/>
        <w:t>RADY GMINY W WIDAWIE</w:t>
      </w:r>
    </w:p>
    <w:p>
      <w:pPr>
        <w:pStyle w:val="Normal"/>
        <w:jc w:val="center"/>
        <w:rPr/>
      </w:pPr>
      <w:r>
        <w:rPr/>
        <w:t>z dnia 21 lutego 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mieniająca uchwałę w sprawie wystąpienia  z wnioskiem o zmianę lub zniesienie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urzędowych nazw i zmian określeń miejsc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5a ust. 1 ustawy z dnia 8 marca 1990 roku o samorządzie gminnym </w:t>
      </w:r>
    </w:p>
    <w:p>
      <w:pPr>
        <w:pStyle w:val="Normal"/>
        <w:jc w:val="both"/>
        <w:rPr/>
      </w:pPr>
      <w:r>
        <w:rPr/>
        <w:t>( Dz.U. z 2001r. Nr 142, poz. 1591 z 2002r. Dz.U. Nr 23, poz. 220, Nr 62 poz. 558, Nr 113 poz. 984, Nr 153 poz. 1271, Nr 214 poz. 1806, z 2003r. Dz.U. Nr 80 poz. 717, Nr 162 poz. 1568, z 2004r. Dz.U. Nr 102, poz. 1055, nr 116, poz. 1203, Nr 167, poz. 1759, z 2005 roku Dz. U. Nr 172 poz. 1441) oraz art. 8 ustawy z dnia 29 sierpnia 2003 roku o urzędowych nazwach miejscowości i obiektów fizjograficznych (Dz.U. z 2003r. Nr 166, poz. 1612, Dz.U. z 2005r. Nr 17. poz. 141) Rada Gminy w Wida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1.</w:t>
      </w:r>
      <w:r>
        <w:rPr/>
        <w:t xml:space="preserve"> W uchwale nr XXVI/152/05 Rada Gminy w Widawie z dnia 1 grudnia 2005r. w sprawie wystąpienia z wnioskiem o zmianę oraz zniesienie urzędowych nazw i zmian określeń rodzajów miejscowości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)  W § 1, punkt 2 otrzymuje brzmienie:</w:t>
      </w:r>
    </w:p>
    <w:p>
      <w:pPr>
        <w:pStyle w:val="Normal"/>
        <w:jc w:val="both"/>
        <w:rPr/>
      </w:pPr>
      <w:r>
        <w:rPr/>
        <w:t xml:space="preserve">       „</w:t>
      </w:r>
      <w:r>
        <w:rPr/>
        <w:t>Wielka Wieś” - połączyć obecnie występujące w „wykazie urzędowych nazw miejscowości  w  Polsce”  3  nazwy  miejscowości  Wielka Wieś: Wielka  Wieś, Wielka  Wieś „A”, Wielka Wieś „B” i  podzielić je na dwie miejscowości:</w:t>
      </w:r>
    </w:p>
    <w:p>
      <w:pPr>
        <w:pStyle w:val="Normal"/>
        <w:jc w:val="both"/>
        <w:rPr/>
      </w:pPr>
      <w:r>
        <w:rPr/>
        <w:tab/>
        <w:tab/>
        <w:t>„Wielka Wieś „A” – ( Wielkiej Wsi A) – wieś</w:t>
      </w:r>
    </w:p>
    <w:p>
      <w:pPr>
        <w:pStyle w:val="Normal"/>
        <w:ind w:left="708" w:firstLine="708"/>
        <w:jc w:val="both"/>
        <w:rPr/>
      </w:pPr>
      <w:r>
        <w:rPr/>
        <w:t xml:space="preserve"> „</w:t>
      </w:r>
      <w:r>
        <w:rPr/>
        <w:t xml:space="preserve">Wielka Wieś „B” – (Wielkiej Wsi B) – wieś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bydwie wsie sołeckie, Gmina Widawa, powiat łaski, województwo łódzki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ą to odrębne obwody geodezyjne oraz posiadają odrębną numerację nieruchomości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ie występuje samodzielnie miejscowość „Wielka Wieś”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  W § 1, punkt 7 skreśla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2.</w:t>
      </w:r>
      <w:r>
        <w:rPr/>
        <w:t xml:space="preserve"> Wykonanie uchwały powierza się Wójtowi Gminy Wid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3.</w:t>
      </w:r>
      <w:r>
        <w:rPr/>
        <w:t xml:space="preserve"> Uchwała wchodzi w życie z dniem podjęcia i podlega wywieszeniu na tablicy  ogłoszeń w Urzędz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39:00Z</dcterms:created>
  <dc:creator>UG WIDAWA</dc:creator>
  <dc:description/>
  <dc:language>en-US</dc:language>
  <cp:lastModifiedBy>ug</cp:lastModifiedBy>
  <cp:lastPrinted>2006-02-27T11:29:00Z</cp:lastPrinted>
  <dcterms:modified xsi:type="dcterms:W3CDTF">2006-02-27T10:29:00Z</dcterms:modified>
  <cp:revision>5</cp:revision>
  <dc:subject/>
  <dc:title>PROJEKT</dc:title>
</cp:coreProperties>
</file>