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  <w:t>UCHWAŁA NR XXIX/170/0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ADY  GMINY  W  WIDAWI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 dnia 21</w:t>
      </w:r>
      <w:r>
        <w:rPr>
          <w:b/>
          <w:bCs/>
        </w:rPr>
        <w:t xml:space="preserve"> lutego 2006 r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w sprawie   </w:t>
      </w:r>
      <w:r>
        <w:rPr/>
        <w:t xml:space="preserve">   wyrażenia zgody na sprzedaż w formie przetargu nieograniczonego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nieruchomości położonych w miejscowości Widawa , stanowiące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mienie komunalne.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Heading3"/>
        <w:tabs>
          <w:tab w:val="clear" w:pos="708"/>
          <w:tab w:val="left" w:pos="1260" w:leader="none"/>
        </w:tabs>
        <w:rPr/>
      </w:pPr>
      <w:r>
        <w:rPr>
          <w:rFonts w:eastAsia="Times New Roman"/>
        </w:rPr>
        <w:t xml:space="preserve">                     </w:t>
      </w:r>
      <w:r>
        <w:rPr/>
        <w:t>Na podstawie art. 18 ust. 2 pkt. 9, lit.„a” Ustawy z dnia 8 marca 1990 roku o samorządzie gminnym (tekst jednolity z 2001 roku Dz. U. Nr 142, poz.1591, zmiany: z 2002 roku: Dz. U. Nr 23, poz. 220, Nr 62 poz. 558, Nr 113 poz. 984, Nr 153 poz. 1271; z 2003 roku: Dz. U. Nr 80 poz. 717, Nr 162 poz. 1568, Nr 214 poz. 1806; z 2004 roku: Dz. U. Nr 102 poz. 1055, Nr 116 poz. 1203, Nr 153 poz. 1271, Nr 167 poz. 1759, z 2005 roku Dz. U. Nr 172 poz. 1441), oraz art. 28, ust. 1 ustawy z dnia 21 sierpnia 1997 roku o gospodarce nieruchomościami (tekst jednolity z 2004r. Nr 261 poz. 2603, Nr 281 poz. 2782, z 2005r. Dz. U. Nr 130,poz. 1087, Nr 169,poz.1420 i Nr 175, poz. 1459), Rada Gminy w Widawie uchwala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                  </w:t>
      </w:r>
      <w:r>
        <w:rPr>
          <w:b/>
        </w:rPr>
        <w:tab/>
        <w:t xml:space="preserve">§ 1. </w:t>
      </w:r>
      <w:r>
        <w:rPr/>
        <w:t xml:space="preserve">Wyraża się zgodę na zbycie w formie przetargu nieograniczonego nieruchomości gruntowych położonych w  miejscowości   Widawa,  oznaczonych   numerami  działek  972/4 o powierzchni 0,19 ha, 972/3 o powierzchni 0,18 ha, </w:t>
      </w:r>
    </w:p>
    <w:p>
      <w:pPr>
        <w:pStyle w:val="Normal"/>
        <w:jc w:val="both"/>
        <w:rPr>
          <w:b/>
          <w:b/>
        </w:rPr>
      </w:pPr>
      <w:r>
        <w:rPr/>
        <w:t>972/2 o powierzchni 0,11 ha za cenę wywoławczą według szacunku biegł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 xml:space="preserve">                 </w:t>
      </w:r>
      <w:r>
        <w:rPr>
          <w:b/>
        </w:rPr>
        <w:tab/>
        <w:t xml:space="preserve">§  2.   </w:t>
      </w:r>
      <w:r>
        <w:rPr/>
        <w:t>Wykonanie uchwały powierza się Wójtowi Gminy Wid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 xml:space="preserve">                 </w:t>
      </w:r>
      <w:r>
        <w:rPr>
          <w:b/>
        </w:rPr>
        <w:tab/>
        <w:t xml:space="preserve">§  3. 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33:00Z</dcterms:created>
  <dc:creator>ug</dc:creator>
  <dc:description/>
  <dc:language>en-US</dc:language>
  <cp:lastModifiedBy>ug</cp:lastModifiedBy>
  <cp:lastPrinted>2006-02-27T11:32:00Z</cp:lastPrinted>
  <dcterms:modified xsi:type="dcterms:W3CDTF">2006-02-27T10:32:00Z</dcterms:modified>
  <cp:revision>3</cp:revision>
  <dc:subject/>
  <dc:title>Projekt</dc:title>
</cp:coreProperties>
</file>