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UCHWAŁA NR XXIX/171/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 GMINY  W  WIDAWI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 dnia 21</w:t>
      </w:r>
      <w:r>
        <w:rPr/>
        <w:t xml:space="preserve"> lutego 2006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w sprawie </w:t>
      </w:r>
      <w:r>
        <w:rPr>
          <w:b/>
        </w:rPr>
        <w:t xml:space="preserve"> </w:t>
      </w:r>
      <w:r>
        <w:rPr/>
        <w:t xml:space="preserve">  wyrażenia zgody na sprzedaż w formie przetargu nieograniczonego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ieruchomości położonej w miejscowości Chociw, stanowiącej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ienie komunalne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>Na podstawie art. 18 ust. 2 pkt. 9, lit.„a”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, z 2005 roku Dz. U. Nr 172 poz. 1441), oraz art. 28, ust. 1 ustawy z dnia 21 sierpnia 1997 roku o gospodarce nieruchomościami (tekst jednolity z 2004r. Nr 261 poz. 2603, Nr 281 poz. 2782, z 2005r. Dz. U. Nr 130,poz. 1087, Nr 169,poz.1420 i Nr 175, poz. 1459), 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 xml:space="preserve">§ 1. </w:t>
      </w:r>
      <w:r>
        <w:rPr/>
        <w:t>Wyraża się zgodę na zbycie w formie przetargu nieograniczonego nieruchomości gruntowej położonej   w  miejscowości Chociw, oznaczonej  numerem  działki  202/5  o  powierzchni  1,18 ha za cenę wywoławczą według szacunku biegł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                 </w:t>
      </w:r>
      <w:r>
        <w:rPr>
          <w:b/>
        </w:rPr>
        <w:tab/>
        <w:t xml:space="preserve">§  2.   </w:t>
      </w:r>
      <w:r>
        <w:rPr/>
        <w:t>Wykonanie uchwały powierza się Wójtowi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                 </w:t>
      </w:r>
      <w:r>
        <w:rPr>
          <w:b/>
        </w:rPr>
        <w:tab/>
        <w:t xml:space="preserve">§  3. 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25:00Z</dcterms:created>
  <dc:creator>ug</dc:creator>
  <dc:description/>
  <dc:language>en-US</dc:language>
  <cp:lastModifiedBy>ug</cp:lastModifiedBy>
  <cp:lastPrinted>2006-02-27T11:34:00Z</cp:lastPrinted>
  <dcterms:modified xsi:type="dcterms:W3CDTF">2006-02-27T10:35:00Z</dcterms:modified>
  <cp:revision>3</cp:revision>
  <dc:subject/>
  <dc:title>Projekt</dc:title>
</cp:coreProperties>
</file>