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/17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D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6 kwietnia 200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sprawie zakresu i formy informacji o przebiegu wykonania budżet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gminy Widawa  oraz planu finansowego samorządowych osób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prawnych za pierwsze półrocze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/>
        <w:tab/>
        <w:t>Na podstawie art. 18 ust. 2 pkt 15 ustawy z dnia 8 marca 1990 roku o samorządzie gminnym (Dz.U. z 2001 r. Nr  142 poz 1591, z 2002 r.  Nr 23 poz. 220, Nr 62 poz. 558, Nr 113 poz. 984, Nr 153 poz. 1271, Nr 214 poz. 1806, z 2003 r.  Nr 80 poz. 717, Nr 162 poz. 1568, z 2004 r. Nr 102 poz. 1055, Nr 116 poz. 1203, Nr 153 poz.1271, Nr 167 poz. 1759 z 2005r. Nr 172 poz. 1441, z 2006r. Nr 17 poz. 128), art. 198 ust. 2 ustawy z dnia 30 czerwca 2005 roku o finansach publicznych (Dz. U. Nr 249, poz. 2104),  Rada Gminy w Widawie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Ustala się zakres i formę informacji o przebiegu wykonania planu finansowego samodzielnego zakładu opieki zdrowotnej i samorządowych osób prawnych. Informacja za pierwsze półrocze winna być złożona Wójtowi Gminy w terminie do 31 lipca roku budżetowego w formie pisemnej z omówieniem pozycji planu finansowego i uwzględniać winna szczególności stan należności i zobowiązań, w tym wymag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both"/>
        <w:rPr/>
      </w:pPr>
      <w:r>
        <w:rPr/>
        <w:tab/>
        <w:t>§ 2. Ustala się zakres i formę informacji, o przebiegu wykonania budżetu Gminy Widawa za pierwsze półrocze, która winna być opracowana w szczegółowości nie mniejszej niż w uchwale budżetowej  i zawiera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część opisową, a w niej wykon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omówienie dochodów  według źródeł ich pochodz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wydatków w podziale na poszczególne dzi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część tabelaryczną z uwzględnieniem planu według uchwały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udżetowej, planu po zmianach na dzień 30 czerwca  oraz wykonanie 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cent wykonania:  </w:t>
      </w:r>
    </w:p>
    <w:p>
      <w:pPr>
        <w:pStyle w:val="TextBody"/>
        <w:tabs>
          <w:tab w:val="clear" w:pos="1260"/>
        </w:tabs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zbiorcze dochodów i wydatków budżetu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dochodów według źródeł powstawani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zadania własne- dochody w układzie: dział, rozdział, paragraf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zadania zlecone – dochody w układzie : dział, rozdział, paragraf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) zadania powierzone- dochody w układzie: dział, rozdział, paragraf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) zadania własne- wydatki w układzie: dział, rozdział, paragraf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) zadania zlecone- wydatki w układzie: dział, rozdział, paragraf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) zadania powierzone- wydatki w układzie: dział, rozdział, paragraf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)  plan wydatków majątkowych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)  plan finansowy gospodarstwa pomocniczego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) Gminnego Funduszu Ochrony Środowiska i Gospodarki Wodnej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)  zobowiązań budżet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Wójtowi Gminy Wid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ab/>
        <w:t>§ 4. 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1:00Z</dcterms:created>
  <dc:creator>wieslaw_k</dc:creator>
  <dc:description/>
  <dc:language>en-US</dc:language>
  <cp:lastModifiedBy>ug</cp:lastModifiedBy>
  <cp:lastPrinted>2006-04-13T09:59:00Z</cp:lastPrinted>
  <dcterms:modified xsi:type="dcterms:W3CDTF">2006-04-13T08:00:00Z</dcterms:modified>
  <cp:revision>4</cp:revision>
  <dc:subject/>
  <dc:title>Uchwała  Nr</dc:title>
</cp:coreProperties>
</file>