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UCHWAŁA NR XXX/17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na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0 ust. 1 i 2 ustawy z dnia 8 marca 1990 roku o samorządzie gminnym (Dz.U. z 2001 r. Nr  142 poz 1591, z 2002 r.  Nr 23 poz. 220, Nr 62 poz. 558, Nr113 poz. 984, Nr 153 poz. 1271, Nr 214 poz. 1806, z 2003 r.  Nr 80 poz. 717, Nr 162 poz. 1568, z 2004 r. Nr 102 poz. 1055, Nr 116 poz. 1203, Nr 153 poz.1271, Nr 167 poz. 1759 z 2005r. Nr 172 poz. 1441, z 2006r. Nr 17 poz. 128) art. 188 ust.2 pkt. 1 ustawy z dnia 30 czerwca 2005 roku o finansach publicznych (Dz. U.  Nr 249 poz. 2104) Rada Gminy w Wida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1. Dokonać zmian w dochodach budżetu gminy w następujący sposób: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/>
        <w:t xml:space="preserve">     </w:t>
      </w:r>
      <w:r>
        <w:rPr/>
        <w:t>1. Zadania własne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większyć </w:t>
      </w:r>
      <w:r>
        <w:rPr/>
        <w:t xml:space="preserve">dochody budżetu gminy o kwotę </w:t>
      </w:r>
      <w:r>
        <w:rPr>
          <w:b/>
        </w:rPr>
        <w:t>28.234 zł.</w:t>
      </w:r>
      <w:r>
        <w:rPr/>
        <w:t xml:space="preserve"> (słownie: dwadzieścia osiem tysięcy dwieście trzydzieści cztery złotych).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488"/>
        <w:gridCol w:w="1064"/>
        <w:gridCol w:w="4895"/>
        <w:gridCol w:w="1025"/>
      </w:tblGrid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od osób prawnych, od osób fizycznych  i innych jednos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57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y gmin w podatkach stanowiących dochód</w:t>
            </w:r>
          </w:p>
          <w:p>
            <w:pPr>
              <w:pStyle w:val="Normal"/>
              <w:jc w:val="center"/>
              <w:rPr/>
            </w:pPr>
            <w:r>
              <w:rPr/>
              <w:t>budżetu państw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57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dochodowy od osób fizyczny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7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żne rozlicz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81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oświatowa subwencji ogólnej dla gmi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81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wencja ogólna z budżetu państw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81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96</w:t>
            </w:r>
          </w:p>
        </w:tc>
      </w:tr>
      <w:tr>
        <w:trPr>
          <w:trHeight w:val="4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6</w:t>
            </w:r>
          </w:p>
        </w:tc>
      </w:tr>
      <w:tr>
        <w:trPr>
          <w:trHeight w:val="4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dofinansowanie własnych zadań bieżących gminy pozyskiwane z innych źróde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96</w:t>
            </w:r>
          </w:p>
        </w:tc>
      </w:tr>
      <w:tr>
        <w:trPr>
          <w:trHeight w:val="49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§2. Dokonać zmian w dochodach budżetu gminy w następujący sposób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a własne gminy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zwiększyć</w:t>
      </w:r>
      <w:r>
        <w:rPr/>
        <w:t xml:space="preserve"> wydatki budżetu gminy o kwotę </w:t>
      </w:r>
      <w:r>
        <w:rPr>
          <w:b/>
        </w:rPr>
        <w:t>28.23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468"/>
        <w:gridCol w:w="1101"/>
        <w:gridCol w:w="4954"/>
        <w:gridCol w:w="6"/>
        <w:gridCol w:w="1096"/>
      </w:tblGrid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0</w:t>
            </w:r>
          </w:p>
        </w:tc>
      </w:tr>
      <w:tr>
        <w:trPr>
          <w:trHeight w:val="3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</w:tr>
      <w:tr>
        <w:trPr>
          <w:trHeight w:val="3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je (wykup działek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38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8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8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96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działalnośc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6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lych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6</w:t>
            </w:r>
          </w:p>
        </w:tc>
      </w:tr>
      <w:tr>
        <w:trPr>
          <w:trHeight w:val="458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3. Dokonać przeniesień w wydatkach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254"/>
        <w:gridCol w:w="708"/>
        <w:gridCol w:w="4171"/>
        <w:gridCol w:w="1231"/>
        <w:gridCol w:w="1260"/>
      </w:tblGrid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a wodociąg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je (poz. 1 załącznika Nr 5 do uchwały budżetowej „plan nakładów inwestycyjnych na 2006r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(poz. 5 załącznika Nr 5 do uchwały budżetowej „plan nakładów inwestycyjnych na 2006r. zakup kopark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publi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inwestycje (poz.3 załącznik Nr 5 do uchwały budżetowej „planu nakładów inwestycyjnych na 2006r.- asfaltowe drogi Górki-Podul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>
          <w:trHeight w:val="40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0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4. Sprawozdanie z wykonania uchwały złoży Wójt Gminy Widawa łącznie ze sprawozdaniem z wykonania budżetu na 2006 rok.</w:t>
      </w:r>
    </w:p>
    <w:p>
      <w:pPr>
        <w:pStyle w:val="Normal"/>
        <w:rPr/>
      </w:pPr>
      <w:r>
        <w:rPr/>
        <w:tab/>
        <w:t>§5. Uchwała wchodzi w życie z dniem podjęcia i podlega ogłoszeni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8:00Z</dcterms:created>
  <dc:creator>aaa</dc:creator>
  <dc:description/>
  <dc:language>en-US</dc:language>
  <cp:lastModifiedBy>ug</cp:lastModifiedBy>
  <cp:lastPrinted>2006-05-08T12:46:00Z</cp:lastPrinted>
  <dcterms:modified xsi:type="dcterms:W3CDTF">2006-05-08T10:48:00Z</dcterms:modified>
  <cp:revision>23</cp:revision>
  <dc:subject/>
  <dc:title/>
</cp:coreProperties>
</file>