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/174/06</w:t>
      </w:r>
    </w:p>
    <w:p>
      <w:pPr>
        <w:pStyle w:val="Heading1"/>
        <w:rPr/>
      </w:pPr>
      <w:r>
        <w:rPr/>
        <w:t>RADY GMINY W WIDAWIE</w:t>
      </w:r>
    </w:p>
    <w:p>
      <w:pPr>
        <w:pStyle w:val="Normal"/>
        <w:jc w:val="center"/>
        <w:rPr/>
      </w:pPr>
      <w:r>
        <w:rPr/>
        <w:t>z dnia   6  kwiet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sprawie zaciągnięcia długoterminowego kredytu wynikającego z uchwały budżetowej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na  2006 rok na realizację zadań inwestycyj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 2 pkt. 9 lit. „C” ustawy z dnia 8 marca 1990roku o samorządzie gminnym (Dz. U. z 2001 roku Nr 142 poz. 1591 z 2002r. Nr 23 poz. 220, Nr 62 poz. 558, Nr 113 poz. 984, Nr 153 poz.1271, Nr 214 poz. 1806, z 2003 r. Nr 80 poz. 717, Nr 162 poz. 1568, z 2004 r. Nr 102 poz. 1055, Nr 116 poz. 1203, Nr 167 poz. 1759, z 2005r. Nr 172 poz. 1441, z 2006r. Nr 17 poz. 128) oraz art. 168 ust. 2 art. 169, art. 170 ustawy z dnia 30 czerwca 2005 roku o finansach publicznych (Dz. U. Nr 249 poz. 2104),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</w:t>
      </w:r>
      <w:r>
        <w:rPr/>
        <w:t>. Postanawia się zaciągnąć kredyt długoterminowy do łącznej kwoty 2.000.000 zł.(słownie: dwa miliony złotych) wynikający z uchwały budżetowej na 2006 ro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§ 2</w:t>
      </w:r>
      <w:r>
        <w:rPr/>
        <w:t>. Kredyt zostanie spłacony z dochodów podatku dochodowego od osób fizycznych lat 2007 – 2009 w następujący sposób:</w:t>
      </w:r>
    </w:p>
    <w:p>
      <w:pPr>
        <w:pStyle w:val="Normal"/>
        <w:jc w:val="both"/>
        <w:rPr/>
      </w:pPr>
      <w:r>
        <w:rPr/>
        <w:tab/>
        <w:tab/>
        <w:tab/>
        <w:t>rok 2007 – 300.000 zł.</w:t>
      </w:r>
    </w:p>
    <w:p>
      <w:pPr>
        <w:pStyle w:val="Normal"/>
        <w:jc w:val="both"/>
        <w:rPr/>
      </w:pPr>
      <w:r>
        <w:rPr/>
        <w:tab/>
        <w:tab/>
        <w:tab/>
        <w:t>rok 2008 – 900.000 zł</w:t>
      </w:r>
    </w:p>
    <w:p>
      <w:pPr>
        <w:pStyle w:val="Normal"/>
        <w:jc w:val="both"/>
        <w:rPr/>
      </w:pPr>
      <w:r>
        <w:rPr/>
        <w:tab/>
        <w:tab/>
        <w:tab/>
        <w:t>rok 2009 – 800.000 z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ab/>
      </w:r>
      <w:r>
        <w:rPr>
          <w:b/>
          <w:bCs/>
        </w:rPr>
        <w:t>§ 3.1</w:t>
      </w:r>
      <w:r>
        <w:rPr/>
        <w:t>. Upoważnia się Wójta Gminy Widawa do podjęcia czynności formalno – prawnych mających na celu wykonanie postanowień Rady o zaciągnięciu kredytów przez Gmin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Oświadczenie woli w imieniu Gminy w zakresie zaciągnięcia kredytu złoży mgr inż. Jerzy Blaźlak – Wójt Gmin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§ 4</w:t>
      </w:r>
      <w:r>
        <w:rPr/>
        <w:t>. Zabezpieczeniem kredytu będzie weksel in blanco wraz z deklaracją wekslow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§ 5. </w:t>
      </w:r>
      <w:r>
        <w:rPr/>
        <w:t>Uchwała podlega ogłoszeniu na tablicy ogłoszeń w Urzędzie Gminy w Widawie i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51:00Z</dcterms:created>
  <dc:creator>aaa</dc:creator>
  <dc:description/>
  <dc:language>en-US</dc:language>
  <cp:lastModifiedBy>ug</cp:lastModifiedBy>
  <cp:lastPrinted>2006-04-10T11:48:00Z</cp:lastPrinted>
  <dcterms:modified xsi:type="dcterms:W3CDTF">2006-04-10T09:49:00Z</dcterms:modified>
  <cp:revision>15</cp:revision>
  <dc:subject/>
  <dc:title/>
</cp:coreProperties>
</file>