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/17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DAWIE</w:t>
      </w:r>
    </w:p>
    <w:p>
      <w:pPr>
        <w:pStyle w:val="Normal"/>
        <w:jc w:val="center"/>
        <w:rPr>
          <w:bCs/>
        </w:rPr>
      </w:pPr>
      <w:r>
        <w:rPr>
          <w:bCs/>
        </w:rPr>
        <w:t>z dnia 6 kwietnia 2006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mieniającą Uchwałę w sprawie wyrażenia zgody na  inwestycję pn. „Budowa Kompleksu Rekreacyjno – Sportowego w Widawie” i udostępnienia go mieszkańcom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7 ust. 1 pkt. 10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z 2006r. Nr 17 poz. 128), Rada Gminy w Wida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XXIV/143/05 Rady Gminy w Widawie z dnia 15 września 2005 roku w sprawie wyrażenia zgody na realizację inwestycji pn. „Budowa Kompleksu Rekreacyjno – Sportowego w Widawie” i udostępnienia go mieszkańcom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§ 1 otrzymuje brzmienie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„</w:t>
      </w:r>
      <w:r>
        <w:rPr>
          <w:iCs/>
        </w:rPr>
        <w:t>§ 1.1. Wyraża zgodę na realizację inwestycji pn. „Budowa Kompleksu Rekreacyjno – Sportowego w Widawie” na wydzielonej części nieruchomości na której usytuowana jest Szkoła Podstawowa i Gimnazjum z przeznaczeniem dla społeczności miejscowości Widawa”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. Z działki o numerze ewidencyjnym 7 o powierzchni 1,54 ha położonej w obrębie ewidencyjnym Widawa gm. Widawa wyłącza się spod administracji Szkoły Podstawowej w Widawie teren przeznaczony pod realizację przedsięwzięcia pn. „Budowa Kompleksu Rekreacyjno – Sportowego w Widawie” zgodnie z załącznikiem  Nr 1”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) </w:t>
      </w:r>
      <w:r>
        <w:rPr/>
        <w:t xml:space="preserve"> Załącznik Nr 1 otrzymuje brzmienie Załącznika Nr 1 do niniejszej Uchwały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Załącznik Nr 2 otrzymuje brzmienie Załącznika Nr 2 do niniejszej Uchwał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Uchwała wchodzi w życie z dniem podjęcia i podlega ogło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XXX/178/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w Widaw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6 kwietnia 2006 ro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UŻYTKOW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LEKSU REKREACYJNO – SPORT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 WIDAWIE  PRZY  ULICY  WIELUŃSKIEJ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Kompleksu Rekreacyjno – Sportowego wchodzą:</w:t>
      </w:r>
    </w:p>
    <w:p>
      <w:pPr>
        <w:pStyle w:val="Normal"/>
        <w:ind w:left="720" w:hanging="360"/>
        <w:jc w:val="both"/>
        <w:rPr/>
      </w:pPr>
      <w:r>
        <w:rPr/>
        <w:t>1) płyta wielofunkcyjna przeznaczona do gry treningowej w piłkę nożną, lub ręczną oraz koszykówki</w:t>
      </w:r>
    </w:p>
    <w:p>
      <w:pPr>
        <w:pStyle w:val="Normal"/>
        <w:ind w:left="720" w:hanging="360"/>
        <w:jc w:val="both"/>
        <w:rPr/>
      </w:pPr>
      <w:r>
        <w:rPr/>
        <w:t>2) bieżnia lekkoatletyczna</w:t>
      </w:r>
    </w:p>
    <w:p>
      <w:pPr>
        <w:pStyle w:val="Normal"/>
        <w:ind w:left="720" w:hanging="360"/>
        <w:jc w:val="both"/>
        <w:rPr/>
      </w:pPr>
      <w:r>
        <w:rPr/>
        <w:t>3) skocznia do skoków w dal, wzwyż i trójskoku</w:t>
      </w:r>
    </w:p>
    <w:p>
      <w:pPr>
        <w:pStyle w:val="Normal"/>
        <w:ind w:left="720" w:hanging="360"/>
        <w:jc w:val="both"/>
        <w:rPr/>
      </w:pPr>
      <w:r>
        <w:rPr/>
        <w:t>4) dwa boiska do siatkówki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Kompleksu można korzystać od poniedziałku do soboty w godzinach od 9:00 do 20:00,                  w niedziele i święta od godziny 10:00 do 18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yposażenie, w skład którego wchodzą: podstawowe wyposażenie Kompleksu w tym m.in. piłki, materace gimnastyczne, sprzęt lekkoatletyczny, bramki, kosze, słupki, siatki na bramki jest przechowywane w magazynie który znajduje się w budynku znajdującym się w bezpośrednim sąsiedztwie Kompleksu.</w:t>
      </w:r>
    </w:p>
    <w:p>
      <w:pPr>
        <w:pStyle w:val="Normal"/>
        <w:ind w:left="360" w:hanging="360"/>
        <w:jc w:val="both"/>
        <w:rPr/>
      </w:pPr>
      <w:r>
        <w:rPr/>
        <w:t>2. Opiekunem magazynu będzie sołtys wsi Widawa. Opiekun będzie dysponował kluczami do magazynu i osobiście będzie wydawał sprzęt sportowy.</w:t>
      </w:r>
    </w:p>
    <w:p>
      <w:pPr>
        <w:pStyle w:val="Normal"/>
        <w:ind w:left="360" w:hanging="360"/>
        <w:jc w:val="both"/>
        <w:rPr/>
      </w:pPr>
      <w:r>
        <w:rPr/>
        <w:t>3. Opiekun magazynu jest osobą materialnie odpowiedzialną za sprzęt i materiały znajdujące się na stanie magazynu.</w:t>
      </w:r>
    </w:p>
    <w:p>
      <w:pPr>
        <w:pStyle w:val="Normal"/>
        <w:ind w:left="360" w:hanging="360"/>
        <w:jc w:val="both"/>
        <w:rPr/>
      </w:pPr>
      <w:r>
        <w:rPr/>
        <w:t>4. Z Kompleksu mogą korzystać wszyscy mieszkańcy sołectwa Widawa, a także w miarę potrzeb mieszkańcy Gminy Widaw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4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ministratorem Kompleksu jest Rada Sołecka Widawa, która odpowiada za prawidłowe jego funkcjon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d funkcjonowaniem Kompleksu sprawować będzie Rada Gminy Widaw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2:00Z</dcterms:created>
  <dc:creator>UG WIDAWA</dc:creator>
  <dc:description/>
  <dc:language>en-US</dc:language>
  <cp:lastModifiedBy>ug</cp:lastModifiedBy>
  <cp:lastPrinted>2006-04-13T08:32:00Z</cp:lastPrinted>
  <dcterms:modified xsi:type="dcterms:W3CDTF">2006-04-25T10:47:00Z</dcterms:modified>
  <cp:revision>8</cp:revision>
  <dc:subject/>
  <dc:title>Projekt</dc:title>
</cp:coreProperties>
</file>