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</w:t>
      </w:r>
      <w:r>
        <w:rPr>
          <w:bCs/>
          <w:sz w:val="18"/>
        </w:rPr>
        <w:t xml:space="preserve">Załącznik                </w:t>
      </w:r>
    </w:p>
    <w:p>
      <w:pPr>
        <w:pStyle w:val="Normal"/>
        <w:jc w:val="center"/>
        <w:rPr/>
      </w:pPr>
      <w:r>
        <w:rPr>
          <w:bCs/>
          <w:sz w:val="18"/>
        </w:rPr>
        <w:t xml:space="preserve">                                                                                                                                         </w:t>
      </w:r>
      <w:r>
        <w:rPr>
          <w:bCs/>
          <w:sz w:val="18"/>
        </w:rPr>
        <w:t>do Uchwały Nr XXXI/180/06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  <w:t xml:space="preserve">                                                                                                                                 </w:t>
      </w:r>
      <w:r>
        <w:rPr>
          <w:bCs/>
          <w:sz w:val="18"/>
        </w:rPr>
        <w:t xml:space="preserve">Rady Gminy w Widawie 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  <w:t xml:space="preserve">                                                                                                                                   </w:t>
      </w:r>
      <w:r>
        <w:rPr>
          <w:bCs/>
          <w:sz w:val="18"/>
        </w:rPr>
        <w:t>z dnia 26 kwietnia 2006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PRAWOZDAN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ziałalności Samodzielnego Publicznego</w:t>
      </w:r>
    </w:p>
    <w:p>
      <w:pPr>
        <w:pStyle w:val="Heading1"/>
        <w:rPr/>
      </w:pPr>
      <w:r>
        <w:rPr/>
        <w:t xml:space="preserve"> </w:t>
      </w:r>
      <w:r>
        <w:rPr/>
        <w:t>Zakładu Podstawowej Opieki Zdrowotnej w Widaw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 okres od 1 stycznia 2005 roku do 31 grudnia 2005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amodzielny Publiczny Zakład Podstawowej Opieki Zdrowotnej z siedzibą                          w Widawie rozpoczął działalność 1 stycznia 2005 roku. Czas działania Zakładu jest nieoznaczony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elem działania Zakładu jest zapewnienie ludności zamieszkałej na terenie Gminy Widawa opieki zdrowotnej z uwzględnieniem praw pacjenta określonych w karcie pacjenta. </w:t>
      </w:r>
    </w:p>
    <w:p>
      <w:pPr>
        <w:pStyle w:val="Normal"/>
        <w:spacing w:lineRule="auto" w:line="360"/>
        <w:jc w:val="both"/>
        <w:rPr/>
      </w:pPr>
      <w:r>
        <w:rPr/>
        <w:t>Przeciętny stan zatrudnienia w roku obrotowym 2005 wyniósł 17 osób, w tym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4 lekarz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7 pielęgniarek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3 rejestratork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1 położna (1/2 etatu)</w:t>
      </w:r>
    </w:p>
    <w:p>
      <w:pPr>
        <w:pStyle w:val="Normal"/>
        <w:spacing w:lineRule="auto" w:line="360"/>
        <w:jc w:val="both"/>
        <w:rPr/>
      </w:pPr>
      <w:r>
        <w:rPr/>
        <w:t>a także palacze i sprzątacz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akresie prowadzonej działalności w roku 2005 wykonano </w:t>
      </w:r>
      <w:r>
        <w:rPr>
          <w:b/>
        </w:rPr>
        <w:t>30.586 zabiegów</w:t>
      </w:r>
      <w:r>
        <w:rPr/>
        <w:t xml:space="preserve"> (w tym opatrunki, badania EKG, pomiar ciśnienia, pobieranie materiału do badań laboratoryjnych, zastrzyki, itp.), z tego: w Gminnym Ośrodku Zdrowia w Widawie łącznie w terenie i w gabinecie wykonano 16.677 zabiegów, w Wiejskim Ośrodku Zdrowia w Brzykowie: 3.432 zabiegi wykonane w gabinecie i 1.054 zabiegi wykonane w terenie, WOZ w Chociwiu: 5.647 zabiegów wykonanych w gabinecie i 3.776 zabiegów wykonanych w tereni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Lekarze udzielili </w:t>
      </w:r>
      <w:r>
        <w:rPr>
          <w:b/>
        </w:rPr>
        <w:t>30.824 porad lekarskich</w:t>
      </w:r>
      <w:r>
        <w:rPr/>
        <w:t xml:space="preserve"> oraz odbyli </w:t>
      </w:r>
      <w:r>
        <w:rPr>
          <w:b/>
        </w:rPr>
        <w:t>642 wizyt domowych</w:t>
      </w:r>
      <w:r>
        <w:rPr/>
        <w:t xml:space="preserve"> z tego:</w:t>
      </w:r>
    </w:p>
    <w:p>
      <w:pPr>
        <w:pStyle w:val="Normal"/>
        <w:spacing w:lineRule="auto" w:line="360"/>
        <w:jc w:val="both"/>
        <w:rPr/>
      </w:pPr>
      <w:r>
        <w:rPr/>
        <w:t>GOZ w Widawie 17.578 porad lekarskich i 237 wizyt domowych, WOZ w Brzykowie: 5.730 porad lekarskich i 205 wizyt domowych, WOZ w Chociwiu: 7.516 porad lekarskich i 200 wizyt dom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W ciągu roku 2005 pacjentom z terenu całej gminy zadeklarowanych we wszystkich trzech ośrodkach zdrowia porad lekarskich udzielali lekarze specjaliści. I tak byli to lekarze następujących specjalnośc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rtopeda ( 271 osób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sychiatra (85 osób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rolog  (154 osoby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Neurolog (150 osób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ulmunolog (19 osób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irurg naczyniowy (35 osób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umatolog (67 osób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ardiolog (76 osób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astrolog (24 osoby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abetolog (33 osoby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inekolog (723 osoby)</w:t>
      </w:r>
    </w:p>
    <w:p>
      <w:pPr>
        <w:pStyle w:val="Normal"/>
        <w:spacing w:lineRule="auto" w:line="360"/>
        <w:jc w:val="both"/>
        <w:rPr/>
      </w:pPr>
      <w:r>
        <w:rPr/>
        <w:t xml:space="preserve">Łącznie lekarze specjaliści udzielili </w:t>
      </w:r>
      <w:r>
        <w:rPr>
          <w:b/>
        </w:rPr>
        <w:t>1.637 porad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ciągu roku przeprowadzono następujące akcje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 </w:t>
      </w:r>
      <w:r>
        <w:rPr/>
        <w:t>zaburzenia pamięci (wzięło udział 18 osób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 </w:t>
      </w:r>
      <w:r>
        <w:rPr/>
        <w:t>spirometria (przebadano 83 osoby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 </w:t>
      </w:r>
      <w:r>
        <w:rPr/>
        <w:t>badanie słuchu (przebadano 53 osoby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 </w:t>
      </w:r>
      <w:r>
        <w:rPr/>
        <w:t>cholesterol (przebadano 191 osób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 </w:t>
      </w:r>
      <w:r>
        <w:rPr/>
        <w:t>densytometria (przebadano 43 osoby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 </w:t>
      </w:r>
      <w:r>
        <w:rPr/>
        <w:t>badanie wzroku (przebadano 45 osób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roku ubiegłym zakupiono nowy aparat EKG z przeznaczeniem dla ośrodka zdrowia w Brzykow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koniec grudnia 2005 roku do wszystkich lekarzy zatrudnionych w Samodzielnym Publicznym Zakładzie Podstawowej Opieki Zdrowotnej zadeklarowanych było </w:t>
      </w:r>
      <w:r>
        <w:rPr>
          <w:b/>
        </w:rPr>
        <w:t>7.168 osób</w:t>
      </w:r>
      <w:r>
        <w:rPr/>
        <w:t>,              z teg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do lat 6 </w:t>
        <w:tab/>
        <w:tab/>
        <w:t xml:space="preserve">  334 osób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d 6 do 65 lat</w:t>
        <w:tab/>
        <w:t>5506 osób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owyżej 65 lat</w:t>
        <w:tab/>
        <w:t>1328 osób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Informację o sytuacji finansowej Samodzielnego Publicznego Zakładu Podstawowej Opieki Zdrowotnej sporządzono na podstawie sprawozdania finansowego sporządzonego przez biuro rachunkowe, które zostało sporządzone przy założeniu kontynuowania działalności w zakresie usług profilaktyczno-leczniczych i obejmuje okres od 01.01.2005 roku do 31.12.2005 rok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 xml:space="preserve">Środki trwałe  - wartość brutto </w:t>
        <w:tab/>
        <w:tab/>
        <w:tab/>
        <w:t>14.816,85 zł</w:t>
      </w:r>
    </w:p>
    <w:p>
      <w:pPr>
        <w:pStyle w:val="Normal"/>
        <w:spacing w:lineRule="auto" w:line="360"/>
        <w:ind w:left="1425" w:hanging="0"/>
        <w:jc w:val="both"/>
        <w:rPr/>
      </w:pPr>
      <w:r>
        <w:rPr/>
        <w:t>Środki trwałe otrzymywane z Urzędu Gminy protokołem przejęcia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Zapas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opał </w:t>
        <w:tab/>
        <w:tab/>
        <w:tab/>
        <w:tab/>
        <w:t>1.481,06 zł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Należności krótkoterminow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Narodowy Fundusz Zdrowia </w:t>
        <w:tab/>
        <w:t>49.275,26 zł</w:t>
      </w:r>
    </w:p>
    <w:p>
      <w:pPr>
        <w:pStyle w:val="Normal"/>
        <w:spacing w:lineRule="auto" w:line="360"/>
        <w:ind w:left="1425" w:hanging="0"/>
        <w:jc w:val="both"/>
        <w:rPr/>
      </w:pPr>
      <w:r>
        <w:rPr/>
        <w:t>Do dnia sporządzenia bilansu należności z tytułu rozrachunków z odbiorcami zostały uregulowane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Zobowiązania krótkoterminow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 tytułu podatku dochodowego od osób fizycznych</w:t>
        <w:tab/>
        <w:t>3.753,10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z tytułu podatku od nieruchomości </w:t>
        <w:tab/>
        <w:tab/>
        <w:tab/>
        <w:t>3.545,59 z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 tytułu ubezpieczeń społecznych</w:t>
        <w:tab/>
        <w:tab/>
        <w:tab/>
        <w:t>20.744,77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 tytułu dostaw i usług (do 12 m-cy)</w:t>
        <w:tab/>
        <w:tab/>
        <w:tab/>
        <w:t>94.993,06 zł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ab/>
        <w:tab/>
        <w:tab/>
        <w:tab/>
        <w:tab/>
        <w:tab/>
        <w:t xml:space="preserve">           </w:t>
      </w:r>
      <w:r>
        <w:rPr>
          <w:b/>
          <w:bCs/>
        </w:rPr>
        <w:t>OGÓŁEM    123.036,52 zł</w:t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spacing w:lineRule="auto" w:line="360"/>
        <w:ind w:left="855" w:hanging="0"/>
        <w:jc w:val="both"/>
        <w:rPr/>
      </w:pPr>
      <w:r>
        <w:rPr/>
        <w:t xml:space="preserve">Stan środków pieniężnych na rachunku bankowym i w kasie na koniec roku wyniósł </w:t>
      </w:r>
      <w:r>
        <w:rPr>
          <w:b/>
        </w:rPr>
        <w:t xml:space="preserve">ogółem 60.374,94 zł. </w:t>
      </w:r>
      <w:r>
        <w:rPr/>
        <w:t>Zaznaczyć należy, że nie uregulowane zostały zobowiązania z tytułu dostaw i usług (do 12 m-cy)</w:t>
        <w:tab/>
        <w:tab/>
        <w:t xml:space="preserve">                                   </w:t>
      </w:r>
      <w:r>
        <w:rPr>
          <w:b/>
          <w:bCs/>
        </w:rPr>
        <w:t>94.993,06 zł</w:t>
      </w:r>
    </w:p>
    <w:p>
      <w:pPr>
        <w:pStyle w:val="Normal"/>
        <w:spacing w:lineRule="auto" w:line="360"/>
        <w:ind w:left="1254" w:hanging="0"/>
        <w:jc w:val="both"/>
        <w:rPr/>
      </w:pPr>
      <w:r>
        <w:rPr/>
        <w:t>1. ECO-ABC Bełchatów</w:t>
        <w:tab/>
        <w:tab/>
        <w:tab/>
        <w:tab/>
        <w:tab/>
        <w:t xml:space="preserve">     107,08 zł</w:t>
      </w:r>
    </w:p>
    <w:p>
      <w:pPr>
        <w:pStyle w:val="Normal"/>
        <w:spacing w:lineRule="auto" w:line="360"/>
        <w:ind w:left="1254" w:hanging="0"/>
        <w:jc w:val="both"/>
        <w:rPr/>
      </w:pPr>
      <w:r>
        <w:rPr/>
        <w:t>2. SPZOZ Łask, ul. Warszawska 62</w:t>
        <w:tab/>
        <w:tab/>
        <w:tab/>
        <w:tab/>
        <w:t>94.845,98 zł</w:t>
      </w:r>
    </w:p>
    <w:p>
      <w:pPr>
        <w:pStyle w:val="Normal"/>
        <w:spacing w:lineRule="auto" w:line="360"/>
        <w:ind w:left="1254" w:hanging="0"/>
        <w:jc w:val="both"/>
        <w:rPr/>
      </w:pPr>
      <w:r>
        <w:rPr/>
        <w:t>3. NZOZ „ZDUMED” Zduńska Wola</w:t>
        <w:tab/>
        <w:tab/>
        <w:tab/>
        <w:t xml:space="preserve">                   40,00 zł</w:t>
      </w:r>
    </w:p>
    <w:p>
      <w:pPr>
        <w:pStyle w:val="Normal"/>
        <w:spacing w:lineRule="auto" w:line="360"/>
        <w:ind w:left="741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Ustalenie wyniku finansowego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 xml:space="preserve">1. </w:t>
      </w:r>
      <w:r>
        <w:rPr>
          <w:b/>
        </w:rPr>
        <w:t xml:space="preserve">Przychody </w:t>
        <w:tab/>
        <w:tab/>
        <w:tab/>
        <w:tab/>
        <w:t xml:space="preserve">  </w:t>
        <w:tab/>
        <w:tab/>
        <w:t xml:space="preserve">            602.469,17 zł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sprzedaż usług lekarskich i pielęgniarskich</w:t>
        <w:tab/>
        <w:t xml:space="preserve">            592.990,40 zł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pozostałe przychody operacyjne</w:t>
        <w:tab/>
        <w:tab/>
        <w:tab/>
        <w:t xml:space="preserve">    9.183,37 zł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/>
      </w:pPr>
      <w:r>
        <w:rPr/>
        <w:t>czynsz</w:t>
        <w:tab/>
        <w:tab/>
        <w:tab/>
        <w:tab/>
        <w:tab/>
        <w:t xml:space="preserve">                5.589,60 zł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/>
      </w:pPr>
      <w:r>
        <w:rPr/>
        <w:t>darowizna – wyposażenie</w:t>
        <w:tab/>
        <w:tab/>
        <w:tab/>
        <w:t xml:space="preserve">    3.593,77 zł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odsetki bankowe</w:t>
        <w:tab/>
        <w:tab/>
        <w:tab/>
        <w:tab/>
        <w:tab/>
        <w:t xml:space="preserve">       295,40 zł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 xml:space="preserve">2. </w:t>
      </w:r>
      <w:r>
        <w:rPr>
          <w:b/>
        </w:rPr>
        <w:t xml:space="preserve">Koszty </w:t>
        <w:tab/>
        <w:tab/>
        <w:tab/>
        <w:tab/>
        <w:tab/>
      </w:r>
      <w:r>
        <w:rPr/>
        <w:tab/>
        <w:tab/>
      </w:r>
      <w:r>
        <w:rPr>
          <w:b/>
        </w:rPr>
        <w:t>614.668,43 zł.</w:t>
      </w:r>
    </w:p>
    <w:p>
      <w:pPr>
        <w:pStyle w:val="Normal"/>
        <w:spacing w:lineRule="auto" w:line="360"/>
        <w:ind w:left="969" w:hanging="0"/>
        <w:jc w:val="both"/>
        <w:rPr/>
      </w:pPr>
      <w:r>
        <w:rPr>
          <w:b/>
        </w:rPr>
        <w:t xml:space="preserve">w tym: </w:t>
      </w:r>
      <w:r>
        <w:rPr/>
        <w:t>amortyzacja, zakup opału, środki czystości, druki, recepty, leki, materiały jed. użytku (strzykawki, bandaże), inne materiały, energia elektryczna, woda i ścieki, zakup usług obcych (badania laboratoryjne, diagnostyczne, konsultacje specjalistyczne), usługi transportowe (karetka i inne), usługi telekomunikacyjne, usługi remontowe, usługi biura rachunkowego, opłaty bankowe (prowizje), podatek od nieruchomości, wynagrodzenia, składki na ubezpieczenie społeczne i fundusz pracy, ryczałt samochodowy, podróże służbowe, ubezpieczenie OC, opłata utylizacyjna, opłata pocztowa i inne, porozumienie zawarte pomiędzy SPZOZ w Łasku a SPZPOZ w Widawi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969" w:hanging="0"/>
        <w:jc w:val="both"/>
        <w:rPr/>
      </w:pPr>
      <w:r>
        <w:rPr/>
        <w:t xml:space="preserve">zwrot ½ wynagrodzenia za m-c 12.2004 </w:t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969" w:hanging="0"/>
        <w:jc w:val="both"/>
        <w:rPr/>
      </w:pPr>
      <w:r>
        <w:rPr/>
        <w:t>zwrot ½ wynagrodzenia ustawa „203”</w:t>
        <w:tab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969" w:hanging="0"/>
        <w:jc w:val="both"/>
        <w:rPr>
          <w:b/>
          <w:b/>
        </w:rPr>
      </w:pPr>
      <w:r>
        <w:rPr/>
        <w:t>zwrot ½ wynagrodzenia tzw. „13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ynik finansowy – strata bilansowa -12.199,26 zł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I/180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WIDAWIE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z dnia 26 kwietnia 2006 rok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w sprawie</w:t>
      </w:r>
      <w:r>
        <w:rPr>
          <w:b/>
        </w:rPr>
        <w:t xml:space="preserve"> </w:t>
      </w:r>
      <w:r>
        <w:rPr/>
        <w:t xml:space="preserve">przyjęcia sprawozdania Kierownika Samodzielnego Publicznego Zakładu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Podstawowej Opieki Zdrowotnej z działalności Zakładu za 2005 ro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2 pkt. 15 ustawy z dnia 8 marca 1990 roku o samorządzie gminnym (Dz. U. z 2001 r. Nr 142, poz. 1591; z 2002 r. Nr 23, poz. 220, Nr 62, poz. 558, Nr 113, poz. 984, Nr 153, poz. 1271, Nr 214, poz. 1806; z 2003 r. Nr 80, poz. 717, Nr 162, poz. 1568; z 2004 r. Nr 102, poz. 1055, Nr 116, poz. 1203, Nr 167, poz. 1759; z 2005 r. Nr 172 poz. 1441; z 2006 r. Nr 17 poz. 128) w związku z art. 67 ust. 2 ustawy z dnia 30 sierpnia 1991 roku o zakładach opieki zdrowotnej (Dz. U. z 1991 r. Nr 91 poz. 408; z 1992 r. Nr 63, poz. 315; z 1994 r. Nr 121, poz. 591; z 1995 r. Nr 138, poz. 682, Nr 141, poz. 692; z 1996 r. Nr 24, poz. 110; z 1997 r. Nr 104, poz. 661, Nr 121, poz. 769, Nr 158, poz. 1041; z 1998 r. Nr 106, poz. 668, Nr 117, poz. 756 i Nr 162, poz. 1115; z 1999 r. Nr 28, poz. 255 i 256, Nr 84, poz. 935; z 2000 r. Nr 3, poz. 28, Nr 12, poz. 136, Nr 43, poz. 489, Nr 84, poz. 948 , Nr 114, poz. 1193, Nr 120, poz. 1268; z 2001 r. Nr 5, poz. 45, Nr 88, poz. 961, Nr 100, poz. 1083, Nr 111, poz. 1193, Nr 113, poz. 1207, Nr 126, poz. 1382, 1383 i 1384, Nr 128, poz. 1407; z 2002 r. Nr 113, poz. 984; z 2003 r. Nr 45, poz. 391, Nr 124, poz. 1151 i 1152, Nr 171, poz. 1663, Nr 213, poz. 2081,  Nr 223, poz. 2215, z 2004 r. Nr 223, poz. 2215, Nr 210, poz. 2135, Nr 273, poz. 2703; z 2005 r. Nr 164, poz. 1365, Nr 169, poz. 1420, Nr 249, poz. 2104), oraz art. 53 ust. 1 ustawy z dnia 29 września 1994r. o rachunkowości (Dz. U. z 2002 r. Nr 76, poz. 694; z 2003 r. Nr 139, poz. 1324, Nr 60, poz. 535, Nr 124, poz. 1152, Nr 229, poz. 2276; z 2004 r. Nr 96, poz. 959, Nr 145, poz. 1535, Nr 146, poz. 1546, Nr 213, poz. 2155; z 2005 r. Nr 10, poz.66, Nr 184, poz. 1539, Nr 267, poz. 2252) Rada Gminy w Widawie uchwala co następuj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.</w:t>
      </w:r>
      <w:r>
        <w:rPr/>
        <w:t xml:space="preserve"> Przyjmuje roczne sprawozdanie finansowe Kierownika Samodzielnego Publicznego Zakładu Podstawowej Opieki Zdrowotnej, z działalności Zakładu za 2005 rok, </w:t>
      </w:r>
      <w:r>
        <w:rPr>
          <w:lang w:bidi="zxx"/>
        </w:rPr>
        <w:t>w brzmieniu jak w załączniku do uchwały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62"/>
        </w:tabs>
        <w:ind w:left="1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8:37:00Z</dcterms:created>
  <dc:creator>Gminny Ośrodek Pomocy Społecznej</dc:creator>
  <dc:description/>
  <dc:language>en-US</dc:language>
  <cp:lastModifiedBy>ug</cp:lastModifiedBy>
  <cp:lastPrinted>2006-05-04T13:56:00Z</cp:lastPrinted>
  <dcterms:modified xsi:type="dcterms:W3CDTF">2006-05-04T11:56:00Z</dcterms:modified>
  <cp:revision>6</cp:revision>
  <dc:subject/>
  <dc:title>SPRAWOZDANIE </dc:title>
</cp:coreProperties>
</file>