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08250652"/>
      <w:bookmarkStart w:id="1" w:name="_1207651601"/>
      <w:bookmarkStart w:id="2" w:name="_1207651380"/>
      <w:bookmarkStart w:id="3" w:name="_1207649755"/>
      <w:bookmarkStart w:id="4" w:name="_1207032127"/>
      <w:bookmarkStart w:id="5" w:name="_1206961782"/>
      <w:bookmarkEnd w:id="0"/>
      <w:bookmarkEnd w:id="1"/>
      <w:bookmarkEnd w:id="2"/>
      <w:bookmarkEnd w:id="3"/>
      <w:bookmarkEnd w:id="4"/>
      <w:bookmarkEnd w:id="5"/>
      <w:r>
        <w:rPr/>
        <w:object w:dxaOrig="9072" w:dyaOrig="13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94.55pt" filled="f" o:ole="">
            <v:imagedata r:id="rId3" o:title=""/>
          </v:shape>
          <o:OLEObject Type="Embed" ProgID="Word.Document.12" ShapeID="ole_rId2" DrawAspect="Content" ObjectID="_145415872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Załącznik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o Uchwały Nr XXXI/....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26 kwietnia 2006r.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 xml:space="preserve">Tryb i zasady przeprowadzania konsultacji społecznych z mieszkańcami sołectw: Wincentów i Las Zawadzk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nsultacje społeczne przeprowadza się z mieszkańcami sołectw: Wincentów i Las Zawadzki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sultacja polega na imiennym zadaniu pytania dotyczącego projektu statutu  sołectwa Wincentów/ Las Zawadzki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sultacje odbędą się w formie ustnej z potwierdzeniem odpowiedzi na zadane pytanie własnoręcznym podpisem osoby uprawnionej do konsultacji (listy z podpisami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sultację przeprowadzą wyznaczeni przez Wójta Gminy pracownicy Urzędu Gminy w Widaw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yskane odpowiedzi winny być zapisane w tabeli według poniższego wzoru: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14"/>
        <w:gridCol w:w="849"/>
        <w:gridCol w:w="1087"/>
        <w:gridCol w:w="955"/>
        <w:gridCol w:w="1433"/>
        <w:gridCol w:w="852"/>
        <w:gridCol w:w="933"/>
        <w:gridCol w:w="1440"/>
      </w:tblGrid>
      <w:tr>
        <w:trPr/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 jesteś za projektem statutu sołectwa Wincentów / Las Zawadzki</w:t>
            </w:r>
          </w:p>
          <w:p>
            <w:pPr>
              <w:pStyle w:val="Normal"/>
              <w:rPr/>
            </w:pPr>
            <w:r>
              <w:rPr/>
              <w:t>* wskazać własnoręcznym podpisem właściwy rodzaj odpowiedz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zwisko </w:t>
            </w:r>
          </w:p>
          <w:p>
            <w:pPr>
              <w:pStyle w:val="Normal"/>
              <w:jc w:val="both"/>
              <w:rPr/>
            </w:pPr>
            <w:r>
              <w:rPr/>
              <w:t>i imi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oj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urodz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r ewid. PES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zamieszka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trzymuję się od głosu*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Zbiorcze wyniki konsultacji społecznych winny przedstawiać:</w:t>
      </w:r>
    </w:p>
    <w:p>
      <w:pPr>
        <w:pStyle w:val="Normal"/>
        <w:ind w:left="1080" w:hanging="0"/>
        <w:rPr/>
      </w:pPr>
      <w:r>
        <w:rPr/>
        <w:t>1)  cel konsultacji społecznej,</w:t>
      </w:r>
    </w:p>
    <w:p>
      <w:pPr>
        <w:pStyle w:val="Normal"/>
        <w:ind w:left="1080" w:hanging="0"/>
        <w:rPr/>
      </w:pPr>
      <w:r>
        <w:rPr/>
        <w:t xml:space="preserve">2)  liczbę mieszkańców uprawnionych do głosowania w miejscowościach objętych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konsultację społeczną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czbę osób popierających, przeciwnych i wstrzymujących się, </w:t>
      </w:r>
    </w:p>
    <w:p>
      <w:pPr>
        <w:pStyle w:val="Normal"/>
        <w:ind w:left="1080" w:hanging="0"/>
        <w:rPr/>
      </w:pPr>
      <w:r>
        <w:rPr/>
        <w:t>4)  liczbę osób, które oddały swój głos do konsultacji</w:t>
      </w:r>
    </w:p>
    <w:p>
      <w:pPr>
        <w:pStyle w:val="Normal"/>
        <w:numPr>
          <w:ilvl w:val="0"/>
          <w:numId w:val="2"/>
        </w:numPr>
        <w:rPr/>
      </w:pPr>
      <w:r>
        <w:rPr/>
        <w:t>Do konsultacji uprawnieni są wszyscy obywatele zamieszkali w miejscowościach objętych konsultacjami społecznymi, którzy w dniu konsultacji ukończyli 18 la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sultacja jest ważna, gdy frekwencja przekroczy 50 % uprawnionych do głosowania, w każdym sołectwie. </w:t>
      </w:r>
    </w:p>
    <w:p>
      <w:pPr>
        <w:pStyle w:val="Normal"/>
        <w:numPr>
          <w:ilvl w:val="0"/>
          <w:numId w:val="2"/>
        </w:numPr>
        <w:rPr/>
      </w:pPr>
      <w:r>
        <w:rPr/>
        <w:t>Przy obliczaniu zbiorczych wyników konsultacji społecznych dotyczących projektu statutu sołectwa Wincentów / Las Zawadzki, decydują głosy „za” i „przeciw”.</w:t>
      </w:r>
    </w:p>
    <w:p>
      <w:pPr>
        <w:pStyle w:val="Normal"/>
        <w:numPr>
          <w:ilvl w:val="0"/>
          <w:numId w:val="2"/>
        </w:numPr>
        <w:rPr/>
      </w:pPr>
      <w:r>
        <w:rPr/>
        <w:t>Wyniki konsultacji są rozstrzygające jeżeli za projektem statutu opowie się więcej niż 50 % uczestniczących w konsultacji mieszkańców każdej z miejscowości objętych konsultacj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sultacja winna być przeprowadzona do dnia ..........................2006r.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38:00Z</dcterms:created>
  <dc:creator>ug</dc:creator>
  <dc:description/>
  <dc:language>en-US</dc:language>
  <cp:lastModifiedBy>ug</cp:lastModifiedBy>
  <cp:lastPrinted>2006-04-24T14:24:00Z</cp:lastPrinted>
  <dcterms:modified xsi:type="dcterms:W3CDTF">2006-05-04T10:29:00Z</dcterms:modified>
  <cp:revision>7</cp:revision>
  <dc:subject/>
  <dc:title> </dc:title>
</cp:coreProperties>
</file>