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</w:rPr>
      </w:pPr>
      <w:r>
        <w:rPr>
          <w:sz w:val="24"/>
        </w:rPr>
        <w:t>UCHWAŁA NR XXXI /18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WIDAW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26 kwietnia 2006r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 zmian w budżecie gminy na 2006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Na podstawie art. 30 ust 1 i 2 ustawy z dnia 8 marca 1990 roku o samorządzie gminnym (Dz. U. z 2001 r. Nr 142, poz.1591; z 2002 r. Nr 23, poz. 220, Nr 62 poz. 558, Nr 113 poz. 984, Nr 153 poz. 1271; z 2003 r. Nr 80 poz. 717, Nr 162 poz. 1568, Nr 214 poz. 1806; z 2004 r. Nr 102 poz. 1055, Nr 116 poz. 1203, Nr 153 poz. 1271, Nr 167 poz. 1759; z 2005 r. Nr 172 poz. 1441; z 2006 r. Nr 17 poz. 128) art. 188 ust. 2 pkt. 1 ustawy z dnia 30 czerwca 2005 roku o finansach publicznych (Dz. U. Nr 249, poz. 2104) Rada Gminy w Widaw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Dokonać zmian w dochodach budżetu gminy w następujący sposób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1) Zadania własne gmi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yć dochody budżetu gminy o kwotę 111 642zł. (słownie: sto jedenaście tysięcy sześćset czterdzieści dwa zło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850"/>
        <w:gridCol w:w="4463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ody od osób prawnych, od osób fizycznych i innych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gminy w podatkach stanowią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y pozyskane z innych źródeł (PFR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64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6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642</w:t>
            </w:r>
          </w:p>
        </w:tc>
      </w:tr>
      <w:tr>
        <w:trPr>
          <w:trHeight w:val="669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 6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 2.</w:t>
      </w:r>
      <w:r>
        <w:rPr>
          <w:sz w:val="24"/>
        </w:rPr>
        <w:t xml:space="preserve"> Dokonać zmian w wydatkach budżetu gminy w następujący sp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dania własne gminy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yć wydatki budżetu gminy o kwotę 111 642zł. (słownie: sto jedenaście tysięcy sześćset czterdzieści dwa zło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850"/>
        <w:gridCol w:w="4463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(budowa kanalizacji na działce Nr 1 w Widaw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 87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8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8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 76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7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769</w:t>
            </w:r>
          </w:p>
        </w:tc>
      </w:tr>
      <w:tr>
        <w:trPr>
          <w:trHeight w:val="520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 6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 3.</w:t>
      </w:r>
      <w:r>
        <w:rPr>
          <w:sz w:val="24"/>
        </w:rPr>
        <w:t xml:space="preserve"> Dokonać przeniesień w wydatkach budżetu gminy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850"/>
        <w:gridCol w:w="3235"/>
        <w:gridCol w:w="1535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ia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</w:tr>
      <w:tr>
        <w:trPr>
          <w:trHeight w:val="7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  / zakup kruszywa na drogi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(wykonanie ekspertyzy mostu w Rudzie 10 000zł, wykonanie projektów ulic Buźnicznej i Kopiec 20 000zł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inwestycje /poz.4 zał. Nr 5 tj. położenie nakładki asfaltowej na drogi  - 40 000 zł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 4.</w:t>
      </w:r>
      <w:r>
        <w:rPr>
          <w:sz w:val="24"/>
        </w:rPr>
        <w:t xml:space="preserve"> Sprawozdanie z wykonania uchwały złoży Wójt Gminy Widawa łącznie ze sprawozdaniem z wykonania budżetu za 2006 rok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§ 5.</w:t>
      </w:r>
      <w:r>
        <w:rPr>
          <w:sz w:val="24"/>
        </w:rPr>
        <w:t xml:space="preserve"> Uchwała wchodzi w życie z dniem podjęcia i podlega ogłoszeniu na tablicy ogłoszeń Urzędu Gminy Widaw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12:00Z</dcterms:created>
  <dc:creator>Urząd Gminy Widawa</dc:creator>
  <dc:description/>
  <dc:language>en-US</dc:language>
  <cp:lastModifiedBy>ug</cp:lastModifiedBy>
  <cp:lastPrinted>2006-05-04T12:43:00Z</cp:lastPrinted>
  <dcterms:modified xsi:type="dcterms:W3CDTF">2006-05-04T10:44:00Z</dcterms:modified>
  <cp:revision>3</cp:revision>
  <dc:subject/>
  <dc:title>Wykaz środków trwałych według stanu na 31</dc:title>
</cp:coreProperties>
</file>