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XXII/185/06</w:t>
      </w:r>
    </w:p>
    <w:p>
      <w:pPr>
        <w:pStyle w:val="Heading1"/>
        <w:rPr/>
      </w:pPr>
      <w:r>
        <w:rPr/>
        <w:t>RADY GMINY W WIDA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czerwca 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owołania Komisji Inwentaryzacyj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4"/>
        </w:rPr>
        <w:t>Na podstawie art. 17 ust. 2 ustawy z dnia 10 maja 1990 r. - Przepisy wprowadzające ustawę o samorządzie terytorialnym i ustawę o pracownikach samorządowych ( Dz. U. Nr 32 poz. 191, Nr 43 poz. 253, Nr 92 poz. 541, z 1991 r. Nr 34 poz. 151, z 1992 r. Nr 6 poz. 20, z 1993 r. Nr 40 poz. 180, z 1994 r. Nr 1 poz. 3, Nr 65 poz. 285, z 1996 r. Nr 23 poz. 102, Nr 106 poz. 496, z 1997 r. Nr 9 poz. 43, z 2002 r. Nr 153 poz. 1271, z 2004 r. Nr 141 poz. 1492 ) w związku z uchwałą Nr 104 Rady Ministrów z dnia  9 lipca 1990 r. w sprawie sposobu dokonywania inwentaryzacji mienia komunalnego ( M. P. Nr 30 poz. 235 ) Rada Gminy w Widawie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Powołuje się  Komisję Inwentaryzacyjną, której przedmiotem działania jest  dokończenie inwentaryzacji mienia  podlegającego komunalizacji w gminie Widawa, w skład której wchodzić będzie 5 osób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§ 2.</w:t>
      </w:r>
      <w:r>
        <w:rPr>
          <w:sz w:val="24"/>
        </w:rPr>
        <w:t>Ustala się następujący skład osobowy Komisji, o której mowa w §1:</w:t>
      </w:r>
    </w:p>
    <w:p>
      <w:pPr>
        <w:pStyle w:val="Normal"/>
        <w:rPr>
          <w:sz w:val="24"/>
        </w:rPr>
      </w:pPr>
      <w:r>
        <w:rPr>
          <w:sz w:val="24"/>
        </w:rPr>
        <w:t>1) Parzybut Zbigniew</w:t>
      </w:r>
    </w:p>
    <w:p>
      <w:pPr>
        <w:pStyle w:val="Normal"/>
        <w:rPr>
          <w:sz w:val="24"/>
        </w:rPr>
      </w:pPr>
      <w:r>
        <w:rPr>
          <w:sz w:val="24"/>
        </w:rPr>
        <w:t>2) Bączyk Małgorzata</w:t>
      </w:r>
    </w:p>
    <w:p>
      <w:pPr>
        <w:pStyle w:val="Normal"/>
        <w:rPr>
          <w:sz w:val="24"/>
        </w:rPr>
      </w:pPr>
      <w:r>
        <w:rPr>
          <w:sz w:val="24"/>
        </w:rPr>
        <w:t>3) Mizera Aneta</w:t>
      </w:r>
    </w:p>
    <w:p>
      <w:pPr>
        <w:pStyle w:val="Normal"/>
        <w:rPr>
          <w:sz w:val="24"/>
        </w:rPr>
      </w:pPr>
      <w:r>
        <w:rPr>
          <w:sz w:val="24"/>
        </w:rPr>
        <w:t>4) Kaczmarek Dorota</w:t>
      </w:r>
    </w:p>
    <w:p>
      <w:pPr>
        <w:pStyle w:val="Normal"/>
        <w:rPr>
          <w:sz w:val="24"/>
        </w:rPr>
      </w:pPr>
      <w:r>
        <w:rPr>
          <w:sz w:val="24"/>
        </w:rPr>
        <w:t>5) Kaczmarek Wiesław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Na przewodniczącego Komisji wybiera się Parzybut Zbigniewa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Traci moc Uchwała Nr II/9/98 Rady Gminy w Widawie z dnia 4 listopada 1998r. w sprawie określenia liczby i składu osobowego Komisji Komunalizacyjnej ds. inwentaryzacji mienia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11:00Z</dcterms:created>
  <dc:creator>Deux Ex Machine</dc:creator>
  <dc:description/>
  <dc:language>en-US</dc:language>
  <cp:lastModifiedBy>ug</cp:lastModifiedBy>
  <cp:lastPrinted>2006-07-04T07:48:00Z</cp:lastPrinted>
  <dcterms:modified xsi:type="dcterms:W3CDTF">2006-07-04T05:49:00Z</dcterms:modified>
  <cp:revision>11</cp:revision>
  <dc:subject/>
  <dc:title/>
</cp:coreProperties>
</file>