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18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d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lipc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gminy n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srt.30 ust. 1 i 2 ustawy z dnia 8 marca 1990 roku o samorządzie gminnym (Dz. U. z 2001 roku Nr 142 poz. 1591, z 2002 roku Nr 23 poz. 220, Nr 62 poz. 558, Nr 113 poz. 984, Nr 153 poz. 1271, Nr 214 poz. 1806, z 2003 roku Nr 80 poz. 717, Nr 162 poz. 1568, z 2004 roku Nr 102 poz. 1055, Nr 116 poz. 1203, Nr 153 poz. 1271,Nr 167 poz. 1759, z 2005 roku Nr 172 poz. 1441, z 2006 roku Nr 17 poz. 128) art. 188 ust. 2 pkt 1 ustawy z dnia30 czerwca 2005 roku o finansach publicznych (Dz. U. z 2005r. Nr 249 poz. 2104, z 2006r. Nr 45 poz. 319), Rada Gminy w Widawie uchwala co następuje:</w:t>
      </w:r>
    </w:p>
    <w:p>
      <w:pPr>
        <w:pStyle w:val="Normal"/>
        <w:jc w:val="both"/>
        <w:rPr/>
      </w:pPr>
      <w:r>
        <w:rPr/>
        <w:tab/>
        <w:t>§1. Dokonać zmian w dochodach budżetu gminy w następujący sposób:</w:t>
      </w:r>
    </w:p>
    <w:p>
      <w:pPr>
        <w:pStyle w:val="Normal"/>
        <w:jc w:val="both"/>
        <w:rPr/>
      </w:pPr>
      <w:r>
        <w:rPr/>
        <w:tab/>
        <w:t xml:space="preserve">      1. Zadania własne gminy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) zwiększyć dochody budżetu gminy o kwotę 789 zł. (słownie: siedemset osiemdziesiąt dziewięć złotych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3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Dokonać zmian w wydatkach budżetu gminy w następujący sposób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Zadania własne gminy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a) zwiększyć wydatki gminy o kwotę 789 zł. (słownie: siedemset osiemdziesiąt dziewięć złotyc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3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  <w:t>(wyprawka szkolna I kla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§ 3. Dokonać zmiany w załączniku Nr 3 uchwały budżetowej na 2006 rok Nr XXVIII/163/06 Rady Gminy w Widawie z dnia 26 stycznia 2006 ro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zwiększyć przychody </w:t>
      </w:r>
      <w:r>
        <w:rPr/>
        <w:t>o kwotę 154.340 zł. z tytułu pożyczki z Wojewódzkiego Funduszu                                                                                           Ochrony Środowiska i Gospodarki Wodnej w Łodzi na rekultywację składowiska odpadów komunalnych w miejscowości Chrusty.</w:t>
      </w:r>
    </w:p>
    <w:p>
      <w:pPr>
        <w:pStyle w:val="Normal"/>
        <w:ind w:left="170" w:hanging="0"/>
        <w:jc w:val="both"/>
        <w:rPr/>
      </w:pPr>
      <w:r>
        <w:rPr/>
        <w:t>Łączna kwota przychodów po zmianie wyniesie 2.154.340 zł.</w:t>
      </w:r>
    </w:p>
    <w:p>
      <w:pPr>
        <w:pStyle w:val="Normal"/>
        <w:ind w:left="170" w:hanging="0"/>
        <w:jc w:val="both"/>
        <w:rPr/>
      </w:pPr>
      <w:r>
        <w:rPr/>
        <w:t>Pożyczka zostanie spłacona w latach 2007 – 2011.</w:t>
      </w:r>
    </w:p>
    <w:p>
      <w:pPr>
        <w:pStyle w:val="Normal"/>
        <w:ind w:left="170" w:hanging="0"/>
        <w:jc w:val="both"/>
        <w:rPr/>
      </w:pPr>
      <w:r>
        <w:rPr/>
        <w:t>Dokonać zmian w prognozie długu zgodnie z załączni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zwiększyć wydatki </w:t>
      </w:r>
      <w:r>
        <w:rPr/>
        <w:t>o kwotę 154.340 zł. w dziale 900 – Gospodarka komunalna i ochrona środowiska, rozdział 90002 – Gospodarka odpadami, § 6050 – Wydatki inwestycyjne</w:t>
      </w:r>
    </w:p>
    <w:p>
      <w:pPr>
        <w:pStyle w:val="Normal"/>
        <w:jc w:val="both"/>
        <w:rPr/>
      </w:pPr>
      <w:r>
        <w:rPr/>
        <w:t>(Rekultywacja składowiska odpadów komunalnych w miejscowości Chrusty) poz. 9 załącznika Nr 5 do uchwały budżetowej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Dokonać przeniesień w wydatkach budżetu gminy w następujący sposób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320"/>
        <w:gridCol w:w="1544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komunalna i ochrona środowis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(poz. 9 załącznika Nr 5 do uchwały budżetowej na 2006 r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 publiczne i gm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inwestycje (poz. 3 załącznika Nr 5 do uchwały budżetowej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 (remont dwóch pracowni w Szkole Podstawowej Ochle 20.400, Szkoła Podstawowa Brzyków 3.0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 (remont podłogi w Przedszkolu w Widawi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§5. Sprawozdanie z wykonania uchwały złoży Wójt Gminy Widawa łącznie ze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prawozdaniem z wykonania budżetu za 2006 rok.</w:t>
      </w:r>
    </w:p>
    <w:p>
      <w:pPr>
        <w:pStyle w:val="Normal"/>
        <w:rPr/>
      </w:pPr>
      <w:r>
        <w:rPr/>
        <w:tab/>
        <w:t>§6. 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Załączni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Rady Gminy Nr XXXIII/18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z dnia 19 lip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DŁUGU</w:t>
      </w:r>
    </w:p>
    <w:p>
      <w:pPr>
        <w:pStyle w:val="Normal"/>
        <w:jc w:val="center"/>
        <w:rPr/>
      </w:pPr>
      <w:r>
        <w:rPr/>
        <w:t>Lata 2006 - 2011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260"/>
        <w:gridCol w:w="1260"/>
        <w:gridCol w:w="1260"/>
        <w:gridCol w:w="1260"/>
        <w:gridCol w:w="1150"/>
      </w:tblGrid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y dłu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ła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31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kredyty</w:t>
            </w:r>
            <w:r>
              <w:rPr/>
              <w:t>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</w:t>
            </w:r>
            <w:r>
              <w:rPr/>
              <w:t xml:space="preserve"> kredyty zaciągnięte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 31.12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t>kredyty planowane d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ciągnięc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2006r. – 2 000 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ożyczka 154.34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3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68</w:t>
            </w:r>
          </w:p>
        </w:tc>
      </w:tr>
      <w:tr>
        <w:trPr>
          <w:trHeight w:val="7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setki planowane do spła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424 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9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4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3:00Z</dcterms:created>
  <dc:creator>widawaug</dc:creator>
  <dc:description/>
  <dc:language>en-US</dc:language>
  <cp:lastModifiedBy>widawaug</cp:lastModifiedBy>
  <dcterms:modified xsi:type="dcterms:W3CDTF">2006-09-26T06:53:00Z</dcterms:modified>
  <cp:revision>2</cp:revision>
  <dc:subject/>
  <dc:title>Uchwała Nr XXXIII/188/06</dc:title>
</cp:coreProperties>
</file>