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II/189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ida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 dnia 19 lipca 2006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ciągnięcia długoterminowej pożyczki w Wojewódzkim Funduszu Ochrony Środowiska i Gospodarki Wodnej w Łodz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Na podstawie art. 18 ust. 2 pkt. 9 lit. „c” ustawy dnia 8 marca 1990 roku  o samorządzie gminnym (Dz. U. z 2001 roku Nr 142 poz. 1591, z 2002 roku Nr 23 poz. 220, Nr 62 poz. 558, Nr 113 poz. 984, Nr 153 poz. 1271, Nr 214 poz. 1806, z 2003 roku Nr 80 poz. 717, Nr 162 poz. 1568, z 2004 roku Nr 102 poz. 1055, Nr 116 poz. 1203, Nr 167 poz. 1759, z 2005 roku Nr 172 poz. 1441, z 2006 roku Nr 17 poz. 128) oraz art. 168 ust. 2, art. 169, art. 170 ustawy z dnia 30 czerwca 2005 roku o finansach publicznych (Dz. U. z 2005 roku Nr 249 poz. 2104, z 2006 roku Nr 45 poz. 319), Rada Gminy w Wida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Postanawia się zaciągnąć pożyczkę długoterminową do łącznej kwoty 154.340 zł. (słownie: sto pięćdziesiąt cztery tysiące trzysta czterdzieści złotych) na rekultywację składowiska odpadów komunalnych w miejscowości Chrus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Pożyczka zostanie spłacona z dochodów podatku od nieruchomości lat 2007 – 2011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k 2007 – 30.86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k 2008 – 30.86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ok 2009 – 30.86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ok 2010 – 30.86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ok 2011 – 30.86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1. Upoważnia się Wójta Gminy Widawa do podjęcia czynności formalno-prawnych mających na celu wykonanie postanowień Rady                       o zaciągnięciu pożyczki przez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. Oświadczenie woli w imieniu Gminy w zakresie zaciągnięcia pożyczki złoży mgr inż. Jerzy Blaźlak –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4. Zabezpieczeniem pożyczki będzie weksel in blanco wraz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5. Uchwała podlega ogłoszeniu na tablicy ogłoszeń w Urzędzie Gminy      w Widawie i wchodzi w życie z dniem podjęcia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2:00Z</dcterms:created>
  <dc:creator>UG WIDAWA</dc:creator>
  <dc:description/>
  <dc:language>en-US</dc:language>
  <cp:lastModifiedBy>UG WIDAWA</cp:lastModifiedBy>
  <dcterms:modified xsi:type="dcterms:W3CDTF">2006-09-25T09:47:00Z</dcterms:modified>
  <cp:revision>1</cp:revision>
  <dc:subject/>
  <dc:title>Uchwała Nr XXXIII/189/06</dc:title>
</cp:coreProperties>
</file>