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>UCHWAŁA Nr XXXIV/191/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Widawie</w:t>
      </w:r>
    </w:p>
    <w:p>
      <w:pPr>
        <w:pStyle w:val="Normal"/>
        <w:jc w:val="center"/>
        <w:rPr/>
      </w:pPr>
      <w:r>
        <w:rPr/>
        <w:t>z dnia 30 sierpnia 2006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 sprawie zwołania zebrania wiejskiego w sołectwie Las Zawadzki celem wyboru sołtysa i członków Rady Sołeck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18 ust.2 pkt 7 ustawy z dnia 8 marca 1990r. o samorządzie gminnym ( Dz. U. z 2001r. Nr 142, poz. 1591;    z 2002r. Nr 23, poz. 220, Nr 62 poz.558 i Nr 113, poz.984, Nr 153, poz.1271, Nr 214, poz.1806; z 2003r. Nr 80, poz. 717,                         Nr 162, poz.1568; z 2004r. Nr 102, poz.1055, Nr 116, poz.1203, Nr 167, poz.1759; z 2005r. Nr 172, poz. 1441; z 2006r. Nr 17, poz. 128 ) oraz § 22 statutu sołectwa Las Zawadzki stanowiącego załącznik do Uchwały Nr XXXII/187/06 Rady Gminy w Widawie z dnia 30 czerwca 2006r. w sprawie uchwalenia statutu sołectwa Las Zawadzki ( opublikowany 24 lipca 2006r w Dz. Urz. Nr 258, poz. 2007 ), Rada Gminy w Widaw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 xml:space="preserve">§ 1. </w:t>
      </w:r>
      <w:r>
        <w:rPr/>
        <w:t>Określa w następujący sposób termin, miejsce i godzinę zebrania wiejskiego, celem dokonania wyboru sołtysa i członków Rady Sołeckiej sołectwa Las Zawadz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nno ono się odbyć w miejscowości Las Zawadzki, w budynku o numerze ewidencyjnym 37, w dniu 17 września  o godz.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§ 2. </w:t>
      </w:r>
      <w:r>
        <w:rPr/>
        <w:t>Zobowiązuję Wójta Gminy Widawa do zwołania zebrania wiejskiego, na którym dokonany zostanie wybór sołtysa i członków Rady Sołeckiej sołectwa Las Zawadzki w terminie, miejscu i o godzinie wyżej wskazanej, przy czym informacja o tym winna być podana do wiadomości mieszkańców sołectwa, co najmniej na 7 dni przed wyznaczona datą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  <w:bCs/>
        </w:rPr>
        <w:t xml:space="preserve">§ 3. </w:t>
      </w: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44:00Z</dcterms:created>
  <dc:creator>aaa</dc:creator>
  <dc:description/>
  <dc:language>en-US</dc:language>
  <cp:lastModifiedBy>widawaug</cp:lastModifiedBy>
  <cp:lastPrinted>2006-09-06T09:58:00Z</cp:lastPrinted>
  <dcterms:modified xsi:type="dcterms:W3CDTF">2006-09-06T08:01:00Z</dcterms:modified>
  <cp:revision>4</cp:revision>
  <dc:subject/>
  <dc:title>Projekt</dc:title>
</cp:coreProperties>
</file>