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CHWAŁA Nr XXXV/196/06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RADY GMINY W WIDAWIE</w:t>
      </w:r>
    </w:p>
    <w:p>
      <w:pPr>
        <w:pStyle w:val="Normal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Cs/>
        </w:rPr>
        <w:t>z dnia 25 października 200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zmieniająca uchwałę w sprawie zmiany wartości jednego punktu oraz wartości                     najniższego wynagrodzenia w niektórych gminnych jednostkach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Na podstawie art.18 ust.1 ustawy z dnia 8 marca 1990 r. o samorządzie gminnym (Dz.U. 2001 r. Nr 142, poz.1591, z 2002 r. Dz.U. Nr 23, poz.220, Nr 62, poz. 558 i Nr 113, poz.984, Nr 153, poz.1271, Nr 214, poz.214, poz.1806, z 2003 r. Dz.U. Nr 80, poz. 717, Nr 162 poz.1568, z 2004 r. Dz.U. Nr 102, poz.1055, Nr 116, poz.1203, Nr 167, poz.1759, z 2005 r. Nr 172, poz.1441, Nr 175, poz.1457; z 2006 r. Nr 17 poz.128) oraz § 2, pkt.2, § 3, ust.4 Rozporządzenia Rady Ministrów z dnia 2 sierpnia 2005 r. w sprawie zasad wynagradzania pracowników samorządowych zatrudnionych w jednostkach organizacyjnych samorządu terytorialnego (Dz.U. z 2005 r. Nr 146, poz. 1222 i Nr 160, poz.1343), Rada Gminy w Widawie uchwala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§ 1. W uchwale Nr VI/55/99 Rady Gminy w Widawie z dnia 24 kwietnia 1999 roku  wprowadza się następujące zmiany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)   w § 1 punkt 1 otrzymuje brzmieni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) Gminny Ośrodek Pomocy Społecznej -  6,00 zł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  w § 2 punkt 1 otrzymuje brzmienie</w:t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) Gminny Ośrodek Pomocy Społecznej -   </w:t>
      </w:r>
      <w:r>
        <w:rPr>
          <w:rFonts w:cs="Tahoma"/>
          <w:b/>
          <w:bCs/>
          <w:lang w:bidi="zxx"/>
        </w:rPr>
        <w:t>600,00  zł”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§ 2.  Uchwała  wchodzi  w  życie  z   dniem   podjęcia  z  mocą   obowiązującą   od   dnia </w:t>
      </w:r>
    </w:p>
    <w:p>
      <w:pPr>
        <w:pStyle w:val="Normal"/>
        <w:jc w:val="both"/>
        <w:rPr/>
      </w:pPr>
      <w:r>
        <w:rPr/>
        <w:t>1 stycznia 2007 r. i podlega ogłoszeniu na tablicy ogłoszeń w Urzędzie Gminy w Widaw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A GMIN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W WIDAW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W związku z Rozporządzeniem Rady Ministrów z dnia 2 sierpnia 2005 r. w sprawie zasad wynagradzania pracowników samorządowych zatrudnionych w jednostkach organizacyjnych jednostek samorządu terytorialnego oraz wzrostem kwoty najniższego wynagrodzenia zwracam się z uprzejmą prośbą o zatwierdzenie najniższego wynagrodzenia w wysokości </w:t>
      </w:r>
      <w:r>
        <w:rPr>
          <w:b/>
          <w:bCs/>
        </w:rPr>
        <w:t xml:space="preserve">600,00 zł </w:t>
      </w:r>
      <w:r>
        <w:rPr/>
        <w:t xml:space="preserve">oraz wartości 1 punktu w kwocie </w:t>
      </w:r>
      <w:r>
        <w:rPr>
          <w:b/>
          <w:bCs/>
        </w:rPr>
        <w:t xml:space="preserve">6,00 zł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załączeniu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>Tabela miesięcznych staw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ynagradzania zasadnic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la poszczególnych kategor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zaszeregowania w GOPS w Widaw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 Tabela punktów rozpiętości d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szczególnych kategorii zaszeregow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idawa, dnia 11.10.2006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ABELA MIESIĘCZNUCH STWAEK WYNAGRADZANIA ZASADNICZ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LA POSZCZEGÓLNYCH KATEGORII ZASZEREGOW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 GMINNYM OŚRODKU POMOCY SPOŁECZNEJ W WIDAW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6326"/>
      </w:tblGrid>
      <w:tr>
        <w:trPr>
          <w:tblHeader w:val="true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Kategoria zaszeregowania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Stawka wynagrodzenia zasadniczego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</w:t>
            </w:r>
            <w:r>
              <w:rPr>
                <w:rFonts w:cs="Tahoma"/>
                <w:lang w:bidi="zxx"/>
              </w:rPr>
              <w:t>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V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V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V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X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X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I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X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V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XV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XV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XI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X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X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</w:t>
            </w:r>
            <w:r>
              <w:rPr>
                <w:rFonts w:cs="Tahoma"/>
                <w:lang w:bidi="zxx"/>
              </w:rPr>
              <w:t>600 – 7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726 – 8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816 – 9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906 – 99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996 – 108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086 – 117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176 – 12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266 – 135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356 – 144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446 – 15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566 – 168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686 – 18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806 – 19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926 – 204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046 – 21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166 – 228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286 – 24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406 – 25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526 – 264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646 – 279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796 – 2940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jniższe wynagrodzenie   -   600,00 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artość jednego punktu     -        6,00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18 ust 1 pkt.4, art.36 pkt.1 lit.c, art.40 ust.2 i 3, art.106 ust.1 ustawy o pomocy społecznej z dnia 12 marca 2004 r. (Dz.U. Nr 64 poz.593, Nr 99, poz.1001, Nr 273, poz.2703, z 2005 r. Dz.U. Nr 64, poz.565, Nr 94, poz.788, Nr 164, poz.1366, Nr 175, poz.1462, Nr 179, poz.1487, Nr 180, poz.1493, z 2006 r. Dz.U. Nr 135, poz.950) oraz Rozporządzenia Rady Ministrów z dnia 29 sierpnia 2006 r. w sprawie szczegółowych warunków realizacji programu pomocy dla gospodarstw rolnych w celu zgłoszenia skutków suszy po rozpatrzeniu wniosku złożonego w dniu ...................... przez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ozporządzeniem Rady Ministrów  pomocy udziela się rodzinie rolniczej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o najmniej jedna osoba w tej rodzinie jest rolnikiem, w rozumieniu przepisów o ubezpieczeniu społecznym rolników, który podlega temu ubezpieczeniu z mocy u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 gospodarstwie rolnym, w rozumieniu przepisów o podatku rolnym, w którym szkody w uprawach rolnych spowodowane suszą, oszacowane przez komisję powołaną przez wojewodę na podstawie § 20 ust.3 rozporządzenia Rady Ministrów z dnia 30 stycznia 1996 r. w sprawie szczegółowych kierunków działań Agencji Restrukturyzacji i Modernizacji Rolnictwa oraz sposobów ich realizacji (Dz.U. Nr 16, poz.82, z późn. zm.) wynoszącą średnio 30%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Z załączonych do wniosku dokumentów wynika, że spełnia Pan(i) w/w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UG</dc:creator>
  <dc:description/>
  <cp:keywords/>
  <dc:language>en-US</dc:language>
  <cp:lastModifiedBy>UG</cp:lastModifiedBy>
  <cp:lastPrinted>2006-11-06T16:24:00Z</cp:lastPrinted>
  <dcterms:modified xsi:type="dcterms:W3CDTF">2006-11-06T15:29:00Z</dcterms:modified>
  <cp:revision>6</cp:revision>
  <dc:subject/>
  <dc:title>                                                                                                                              PROJEKT</dc:title>
</cp:coreProperties>
</file>