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UCHWAŁA Nr XXXV/197/0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RADY GMINY W WIDAW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z dnia 25 październik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w sprawie przyjęcia Gminnej Strategii Rozwiązywania Problemów Społe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Na podstawie art. 18 ust.2 pkt.15 ustawy z dnia 8 marca 1990 r. o samorządzie gminnym (Dz.U. Z 2001 r. Nr 142 poz.1591, z 2002 r. Dz.U. Nr 23, poz.220, Nr 62, poz.558, Nr 113 poz. 984, Nr 153, poz. 1271, Nr 214, poz.1806, z 2003 r. Dz.U. Nr 80, poz,717, Nr 162 poz.1568, z 2004 r. Dz.U. Nr 102, poz. 1055, Nr 116, poz. 1203, Nr 167, poz.1759, z 2005 r. Nr 172, poz.1441,  Nr 175, poz.1457 z 2006 r. Nr 17 poz.128) oraz art. 17 ust.1 pkt.1 ustawy z dnia 12 marca 2004 r. o pomocy społecznej (Dz.U. 64. poz. 593 , Nr 99, poz.10001 i Nr 273,poz.2703, z 2005 r. Dz.U. Nr 64, poz.565, Nr 94, poz.788, Nr 164, poz.1366, Nr 175, poz.1462, Nr 179, poz.1487, Nr 180, poz.1493, z 2006 r. Dz.U. Nr 135 poz.950, Nr 144, poz.1043) Rada Gminy Widawa 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Tahoma"/>
        </w:rPr>
        <w:t>§</w:t>
      </w:r>
      <w:r>
        <w:rPr/>
        <w:t xml:space="preserve">  1.  Przyjmuje  Gminną Strategię Rozwiązywania Problemów Społecznych w brzmieniu stanowiącym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Tahoma"/>
        </w:rPr>
        <w:t>§</w:t>
      </w:r>
      <w:r>
        <w:rPr/>
        <w:t xml:space="preserve">  2.  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Tahoma"/>
        </w:rPr>
        <w:t xml:space="preserve">§ </w:t>
      </w:r>
      <w:r>
        <w:rPr/>
        <w:t xml:space="preserve"> 3.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26:00Z</dcterms:created>
  <dc:creator>UG</dc:creator>
  <dc:description/>
  <cp:keywords/>
  <dc:language>en-US</dc:language>
  <cp:lastModifiedBy>UG</cp:lastModifiedBy>
  <dcterms:modified xsi:type="dcterms:W3CDTF">2006-11-06T15:28:00Z</dcterms:modified>
  <cp:revision>1</cp:revision>
  <dc:subject/>
  <dc:title>                                                    </dc:title>
</cp:coreProperties>
</file>