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VII/45/07</w:t>
      </w:r>
    </w:p>
    <w:p>
      <w:pPr>
        <w:pStyle w:val="Heading"/>
        <w:rPr/>
      </w:pPr>
      <w:r>
        <w:rPr/>
        <w:t>Rady Gminy Widaw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z dnia 19 czerw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zatwierdzenia rocznego sprawozdania finansowego z działalności Samodzielnego Publicznego Zakładu Podstawowej Opieki Zdrowotnej w Widawie w roku 2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18 ust. 2 pkt. 15 ustawy z dnia 8 marca 1990 roku o samorządzie gminnym (Dz. U. z 2001 r. Nr 142 poz. 1591; z 2002 r. Nr 23 poz. 220, Nr 62 poz. 558, Nr 113 poz. 984,  Nr 153 poz. 1271, Nr 214 poz. 1806; z 2003 r. Nr 80 poz. 717, Nr 162 poz. 1568; z 2004 r. Nr 102 poz. 1055, Nr 116 poz. 1203, Nr 167 poz. 1759; z 2005 r. Nr 172 poz. 1441; z 2006 r. Nr 17 poz. 128, Nr 181 poz. 1337; z 2007 r. Nr 48 poz. 327) w związku z art. 67 ust. 2 ustawy z dnia 30 sierpnia 1991 roku o zakładach opieki zdrowotnej (tekst jednolity z 2007 roku Dz. U. Nr 14 poz. 89), oraz art. 53 ust. 1 ustawy z dnia 29 września 1994 roku o rachunkowości (Dz. U. z 2002 r. Nr 76 poz. 694; z 2003 r. Nr 139 poz. 1324, Nr 60 poz. 535, Nr 124 poz. 1152, Nr 229 poz. 2276; z 2004 r. Nr 96 poz. 959, Nr 145 poz. 1535, Nr 146 poz. 1546, Nr 213 poz. 2155; z 2005 r. Nr 10 poz. 66, Nr 184 poz. 1539, Nr 267 poz. 2252; z 2006 r. Nr 157 poz. 1119, Nr 208 poz. 1540) Rada Gminy Widawa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b/>
          <w:bCs/>
        </w:rPr>
        <w:t>§ 1.</w:t>
      </w:r>
      <w:r>
        <w:rPr/>
        <w:t xml:space="preserve">  Zatwierdza roczne  sprawozdanie finansowe z działalności Samodzielnego Publicznego Zakładu Podstawowej Opieki Zdrowotnej w Widawie za 2006 rok, stanowiące  załącznik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do Uchwały Nr VII/45/07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Rady Gminy Widawa</w:t>
      </w:r>
    </w:p>
    <w:p>
      <w:pPr>
        <w:pStyle w:val="Normal"/>
        <w:tabs>
          <w:tab w:val="clear" w:pos="708"/>
          <w:tab w:val="left" w:pos="1125" w:leader="none"/>
          <w:tab w:val="right" w:pos="9072" w:leader="none"/>
        </w:tabs>
        <w:rPr/>
      </w:pPr>
      <w:r>
        <w:rPr>
          <w:i/>
          <w:sz w:val="20"/>
        </w:rPr>
        <w:tab/>
        <w:tab/>
        <w:t>z dnia 19 czerwca 2007 r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ziałalności Samodzielnego Publicznego</w:t>
      </w:r>
    </w:p>
    <w:p>
      <w:pPr>
        <w:pStyle w:val="Heading1"/>
        <w:spacing w:lineRule="auto" w:line="360"/>
        <w:rPr/>
      </w:pPr>
      <w:r>
        <w:rPr/>
        <w:t xml:space="preserve">Zakładu Podstawowej Opieki Zdrowot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okres od 1 stycznia 2006 roku do 31 grudnia 2006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Samodzielny Publiczny Zakład Podstawowej Opieki Zdrowotnej w Widawie zwany dalej „Zakładem” z siedzibą w Widawie, ul. Rynek Kościuszki 11, zarejestrowany                     w Krajowym rejestrze Sądowym pod numerem KRS 0000226015 rozpoczął działalność         1 stycznia 2005 roku. Czas działania Zakładu jest nieoznaczony. Celem działania Zakładu jest zapewnienie ludności zamieszkałej na tereni Gminy Widawa opieki zdrowotnej                          z uwzględnieniem praw pacjenta określonych w karcie pacj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ciętny stan zatrudnienia w roku obrotowym 2006 wyniósł 17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akresie prowadzonej działalności w roku 2006 17.382 zabiegów (w tym opatrunki, badania EKG, pomiar ciśnienia, pobieranie materiału do badań laboratoryjnych, zastrzyki, itp.), z tego: w Gminnym Ośrodku Zdrowia w Widawie w terenie – 3.111 i w gabinecie wykonano 13.344 zabiegi, w Wiejskim Ośrodku Zdrowia w Brzykowie: 1.548 zabiegów wykonanych w gabinecie i 704 zabiegi wykonane w terenie, w Wiejskim Ośrodku Zdrowia w Chociwiu wykonano 3.490 zabiegów w gabinecie i 2.450 zabiegów wykonanych w terenie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ekarze udzieli ogółem 29.017 porad lekarskich oraz odbyli 397 wizyt dom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iągu roku 2006 pacjentom z terenu całej gminy zadeklarowanych we wszystkich ośrodkach zdrowia porad lekarskich udzielali lekarze specjaliści. I tak byli to lekarze następujących specja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topeda (476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sychiatra (225 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rolog (207 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rmatolog (131 osób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irurg naczyniowy (193 osób)</w:t>
      </w:r>
    </w:p>
    <w:p>
      <w:pPr>
        <w:pStyle w:val="Normal"/>
        <w:spacing w:lineRule="auto" w:line="360"/>
        <w:jc w:val="both"/>
        <w:rPr/>
      </w:pPr>
      <w:r>
        <w:rPr/>
        <w:t>oraz ginekolog i neurolog, z tym że ginekolog zatrudniony przez ZOZ w Łasku i neurolog za niewielką odpłatn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Łącznie lekarze specjaliści udzielili 1232 po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iągu roku przeprowadzono następujące ak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irometria (przebadano 40 osób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olesterol (przebadano 50 osób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dzień 31.12.2006 r. do wszystkich lekarzy zatrudnionych w Zakładzie zadeklarowanych było 6.921 osób, z tego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1. do lat 6 </w:t>
        <w:tab/>
        <w:t>247 osób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2. od 7 do 19 lat</w:t>
        <w:tab/>
        <w:t>1149 osób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3. od 20 do 65 lat</w:t>
        <w:tab/>
        <w:t>4153 osob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4. powyżej 65 lat</w:t>
        <w:tab/>
        <w:t>1372 osób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rawozdanie finansowe zostało sporządzone przy założeniu kontynuowania działalności w zakresie usług profilaktyczno – leczniczych i obejmuje okres od 01.01.2006 r. do 31.12.2006 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 xml:space="preserve">Środki trwałe </w:t>
      </w:r>
      <w:r>
        <w:rPr/>
        <w:t>– wartość brutto wg stanu na dzień 01.01.2006 r</w:t>
      </w:r>
      <w:r>
        <w:rPr>
          <w:b/>
          <w:bCs/>
        </w:rPr>
        <w:t>.</w:t>
      </w:r>
      <w:r>
        <w:rPr/>
        <w:t xml:space="preserve">  14.816,85 zł</w:t>
      </w:r>
    </w:p>
    <w:p>
      <w:pPr>
        <w:pStyle w:val="Heading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kup środków trwałych</w:t>
        <w:tab/>
        <w:t>12.973,19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8" w:hanging="0"/>
        <w:jc w:val="both"/>
        <w:rPr/>
      </w:pPr>
      <w:r>
        <w:rPr/>
        <w:t>Umorzenie środków trwałych</w:t>
        <w:tab/>
        <w:t xml:space="preserve">23.376,00 zł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8" w:hanging="0"/>
        <w:jc w:val="both"/>
        <w:rPr/>
      </w:pPr>
      <w:r>
        <w:rPr/>
        <w:t>Wartość netto środków trwałych</w:t>
        <w:tab/>
        <w:t xml:space="preserve">  </w:t>
      </w:r>
      <w:r>
        <w:rPr>
          <w:b/>
          <w:bCs/>
        </w:rPr>
        <w:t>4.414,04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leżności krótkoterminowe </w:t>
        <w:tab/>
        <w:t xml:space="preserve">                                              63.094,27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8" w:hanging="0"/>
        <w:jc w:val="both"/>
        <w:rPr/>
      </w:pPr>
      <w:r>
        <w:rPr/>
        <w:t>Narodowy Fundusz Zdrowia</w:t>
        <w:tab/>
        <w:t>62.494,27 zł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8" w:hanging="0"/>
        <w:jc w:val="both"/>
        <w:rPr/>
      </w:pPr>
      <w:r>
        <w:rPr/>
        <w:t>Prywatny Gabinet Neurologiczny M. Graczyk</w:t>
        <w:tab/>
        <w:t xml:space="preserve">     120,0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8" w:hanging="0"/>
        <w:jc w:val="both"/>
        <w:rPr/>
      </w:pPr>
      <w:r>
        <w:rPr/>
        <w:t>NZOZ WOLMED</w:t>
        <w:tab/>
        <w:t xml:space="preserve">     240,0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8" w:hanging="0"/>
        <w:jc w:val="both"/>
        <w:rPr/>
      </w:pPr>
      <w:r>
        <w:rPr/>
        <w:t xml:space="preserve">Prywatny Gabinet Lekarski J. Kaczmarek </w:t>
        <w:tab/>
        <w:t xml:space="preserve">     240,0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obowiązanie krótkoterminowe </w:t>
        <w:tab/>
      </w:r>
      <w:r>
        <w:rPr/>
        <w:t>60.532,13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z tytułu podatku dochodowego od osób fizycznych</w:t>
        <w:tab/>
        <w:t xml:space="preserve">  2.209,0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z tytuł podatku od nieruchomości</w:t>
        <w:tab/>
        <w:t xml:space="preserve">  1.921,0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z tytułu ubezpieczeń społecznych</w:t>
        <w:tab/>
        <w:t>13.182,38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z tytułu dostaw i usług (do 12 m-cy)</w:t>
        <w:tab/>
        <w:t>42.526,77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z tytułu wynagrodzeń</w:t>
        <w:tab/>
        <w:t xml:space="preserve">     640,18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- z tytułu delegacji</w:t>
        <w:tab/>
        <w:t xml:space="preserve">       52,8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obowiązania z tytułu dostaw i usług (do 12 m-cy)</w:t>
        <w:tab/>
        <w:t>42.526,77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ECO-ABC Sp. z o.o.</w:t>
        <w:tab/>
        <w:t xml:space="preserve">       56,49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SPZOZ Łask</w:t>
        <w:tab/>
        <w:t>32.975,77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EKO-REGION Sp. z o.o.</w:t>
        <w:tab/>
        <w:t xml:space="preserve">       38,5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 xml:space="preserve">- PPHU RÓŻA R. Kacperska </w:t>
        <w:tab/>
        <w:t xml:space="preserve">       14,59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JAR-BUD J. Klarecki</w:t>
        <w:tab/>
        <w:t xml:space="preserve">  4.684,22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INTERPOLSKA Towarzystwo Ubezpieczeniowe</w:t>
        <w:tab/>
        <w:t xml:space="preserve">  1.735,0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>
          <w:lang w:val="en-US"/>
        </w:rPr>
        <w:t>- GSK SERVICES Sp. z o.o.</w:t>
        <w:tab/>
        <w:tab/>
        <w:t xml:space="preserve"> </w:t>
      </w:r>
      <w:r>
        <w:rPr/>
        <w:t>2.710,06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Dostawy niefakturowane</w:t>
        <w:tab/>
        <w:t xml:space="preserve">     312,14 zł</w:t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an środków pieniężnych</w:t>
        <w:tab/>
        <w:t>98.315,16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kasa</w:t>
        <w:tab/>
        <w:t xml:space="preserve">     508,21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rachunek bankowy</w:t>
        <w:tab/>
        <w:t>96.697,75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  <w:t>- rachunek bankowy – ZFŚS</w:t>
        <w:tab/>
        <w:t xml:space="preserve">  1.109,20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USTALENIE WYNIKU FINANSOWEGO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. Przychody</w:t>
        <w:tab/>
        <w:t>732.719,13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sprzedaż usług lekarskich i pielęgniarskich</w:t>
        <w:tab/>
        <w:t>700.345,97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pozostałe przychody operacyjne</w:t>
        <w:tab/>
        <w:t xml:space="preserve">  31.926,79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            </w:t>
      </w:r>
      <w:r>
        <w:rPr/>
        <w:t>- czynsz</w:t>
        <w:tab/>
        <w:t xml:space="preserve">  11.013,61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            </w:t>
      </w:r>
      <w:r>
        <w:rPr/>
        <w:t>- umorzenie zaległości budżetowych</w:t>
        <w:tab/>
        <w:t xml:space="preserve">  20.913,61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            </w:t>
      </w:r>
      <w:r>
        <w:rPr/>
        <w:t>- pozostałe przychody</w:t>
        <w:tab/>
        <w:t xml:space="preserve">           0,08 zł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</w:t>
      </w:r>
      <w:r>
        <w:rPr/>
        <w:t>- odsetki bankowe</w:t>
        <w:tab/>
        <w:t xml:space="preserve">       446,37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.  Koszty </w:t>
        <w:tab/>
        <w:t>631.732,86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koszty wg rodzaju</w:t>
        <w:tab/>
        <w:t>631.676,91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pozostałe koszty operacyjne</w:t>
        <w:tab/>
        <w:t xml:space="preserve">           0,02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koszty finansowe</w:t>
        <w:tab/>
        <w:t xml:space="preserve">         55,93 zł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3. Wynik finansowy</w:t>
        <w:tab/>
        <w:t>100.986,27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spacing w:lineRule="auto" w:line="360"/>
      <w:ind w:left="708" w:hanging="0"/>
      <w:jc w:val="both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1:00Z</dcterms:created>
  <dc:creator>irena_n</dc:creator>
  <dc:description/>
  <cp:keywords/>
  <dc:language>en-US</dc:language>
  <cp:lastModifiedBy>UG</cp:lastModifiedBy>
  <cp:lastPrinted>2007-06-12T12:03:00Z</cp:lastPrinted>
  <dcterms:modified xsi:type="dcterms:W3CDTF">2007-06-20T08:41:00Z</dcterms:modified>
  <cp:revision>16</cp:revision>
  <dc:subject/>
  <dc:title>Projekt </dc:title>
</cp:coreProperties>
</file>