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Heading1"/>
        <w:rPr/>
      </w:pPr>
      <w:r>
        <w:rPr/>
        <w:t>UCHWAŁA NR VII/46/07</w:t>
      </w:r>
    </w:p>
    <w:p>
      <w:pPr>
        <w:pStyle w:val="Heading1"/>
        <w:rPr/>
      </w:pPr>
      <w:r>
        <w:rPr/>
        <w:t>Rady Gminy Widawa</w:t>
      </w:r>
    </w:p>
    <w:p>
      <w:pPr>
        <w:pStyle w:val="Normal"/>
        <w:jc w:val="center"/>
        <w:rPr/>
      </w:pPr>
      <w:r>
        <w:rPr/>
        <w:t>z dnia 19 czerw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wyrażenia zgody na wydzierżawienie części nieruchomości gruntowej  zabudowanej, na okres powyżej 3 lat oraz odstąpienie od obowiązku przetargowego trybu zawarcia umowy dzierżaw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2 pkt 9 lit. a ustawy z dnia 8 marca 1990 r. o samorządzie gminnym (Dz. U. z 2001 r. Nr 142, poz. 1591; z 2002 r. Nr 23, poz. 220, Nr 62 poz. 558, Nr 113, poz. 984, Nr 153, poz. 1271, Nr 214, poz. 1806; z 2003 r. Nr 80, poz. 717, Nr 162, poz. 1568; z 2004 r. Nr 102,  poz. 1055, Nr 116, poz. 1203, z 2005 r. Nr 172, poz.1141, nr 175, poz. 1457, z 2006 r.  Nr 17 poz. 128, Nr 181 poz. 1337; z 2007 r. Nr 48 poz. 327) oraz  art. 37 ust. 4 ustawy z dnia 21 sierpnia 1997 r. o gospodarce nieruchomościami  (Dz. U. z 2004 r. Nr 261, poz.2603, Nr 281, poz. 2782; z 2005 r. Nr 130, poz.1087, Nr 169, poz.1420, Nr 175, poz.1459 z 2006 r. Nr 64, poz. 456, Nr 104, poz. 708, Nr 220, poz. 1600, Nr 220, poz. 1601), Rada Gminy Widawa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§ 1. </w:t>
      </w:r>
      <w:r>
        <w:rPr/>
        <w:t xml:space="preserve">Wyraża zgodę na wydzierżawienie części nieruchomości gruntowej zabudowanej, położonej w Widawie przy ulicy Kiełczygłowskiej 15, na okres powyżej 3 lat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>Wyraża zgodę na odstąpienie przez Wójta Gminy Widawa od obowiązku przetargowego trybu zawarcia umowy dzierżawy, części nieruchomości gruntowej zabudowanej opisanej w § 1, na okres powyżej 3 lat.</w:t>
      </w: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§ 3. </w:t>
      </w:r>
      <w:r>
        <w:rPr/>
        <w:t>Wykonanie uchwały powierza się Wójtowi Gminy Widawa.</w:t>
      </w: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1:00Z</dcterms:created>
  <dc:creator>aaa</dc:creator>
  <dc:description/>
  <cp:keywords/>
  <dc:language>en-US</dc:language>
  <cp:lastModifiedBy>UG</cp:lastModifiedBy>
  <cp:lastPrinted>2007-06-12T13:58:00Z</cp:lastPrinted>
  <dcterms:modified xsi:type="dcterms:W3CDTF">2007-06-20T11:08:00Z</dcterms:modified>
  <cp:revision>14</cp:revision>
  <dc:subject/>
  <dc:title/>
</cp:coreProperties>
</file>