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9 /200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ó j t a    G m i n y    W idawa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 xml:space="preserve">z  dnia 12  marca 2007 r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sprawie ogłoszenia otwartego konkursu ofert na realizację zadań publicznych w 2007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Na podstawie art. 30 ust. 4 ustawy o samorządzie gminnym z dnia 8 marca 1990 r. o samorządzie gminnym (t.j. Dz.U Nr 142 z 2001 r. poz.1591 Dz.U. z 2002 r. Nr 23 poz. 220, Dz.U. Nr 62 poz. 558, Dz.U. Nr 113, poz. 984, Nr 214, poz. 1086, z 2003 Nr 80 poz.717, Nr 162 poz. 1568 z 2004 r. Nr 116, poz. 1203, Nr 153, poz. 1271, Nr 214, poz. 1806 z 2005 r. Dz.U. Nr 172, poz. 1441, Nr 175 poz. 1457; z 2006r. Nr 17 poz. 128, Nr 181 poz. 1337) art. 13 ustawy z dnia 24 kwietnia 2003 r. o działalności pożytku publicznego i wolontariacie (Dz.U. Nr 96, poz. 873, z 2004 r. Nr 64, poz. 593, Nr 116, poz. 1203, Nr 210, poz. 2135z 2005 r. Dz.U. Nr 155, poz. 1298, Nr 169, poz. 1420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§ 1. Ogłaszam otwarty konkurs ofert dla organizacji pozarządowych oraz podmiotów wymienionych w art. 3 ust. 3 ustawy z dnia 24 kwietnia 2003 r. o działalności pożytku publicznego i o wolontariacie (Dz.U. z 2003 r. Nr 96 poz. 873 z późn. zm.) na realizację w 2007 r. zadań publicznych należących do zadań własnych gminy w zakresie kultury fizycznej i sport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2. Wykonanie zarządzenia powierzam Skarbikowi Gminy Widaw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3. Zarządzenie wchodzi w życie z dniem podjęc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4. Zarządzenie podlega podaniu do publicznej wiadomości poprzez rozplakatowanie na tablicy ogłoszeń w Urzędzie Gminy w Widawie, a także poprzez zamieszczenie jego treści w Biuletynie Informacji Publicznej na stronie internetowej Gminy Widawa i w dzienniku o zasięgu lokalnym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18:00Z</dcterms:created>
  <dc:creator>Ania_K</dc:creator>
  <dc:description/>
  <dc:language>en-US</dc:language>
  <cp:lastModifiedBy>Ania_K</cp:lastModifiedBy>
  <dcterms:modified xsi:type="dcterms:W3CDTF">2007-03-12T14:18:00Z</dcterms:modified>
  <cp:revision>2</cp:revision>
  <dc:subject/>
  <dc:title/>
</cp:coreProperties>
</file>