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0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0"/>
        </w:rPr>
        <w:t>Załącznik Nr 1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0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0"/>
        </w:rPr>
        <w:t>do Zarządzenia Nr 9/2007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0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0"/>
        </w:rPr>
        <w:t>Wójta Gminy Widawa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0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0"/>
        </w:rPr>
        <w:t>z dnia 12 marca 2007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0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t>OGŁOSZENI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t>OTWARTEGO KONKURSU OFERT NA REALIZACJE ZADAŃ</w:t>
      </w:r>
    </w:p>
    <w:p>
      <w:pPr>
        <w:pStyle w:val="Heading1"/>
        <w:rPr>
          <w:sz w:val="24"/>
        </w:rPr>
      </w:pPr>
      <w:r>
        <w:rPr>
          <w:sz w:val="24"/>
        </w:rPr>
        <w:t>PUBLICZNYCH GMINY WIDAWA W ROKU 2007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color w:val="000000"/>
          <w:sz w:val="24"/>
          <w:szCs w:val="22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Na podstawie art. 11 i 13 ust. 1 ustawy z dnia 24 kwietnia 2003 r. o działalności pożytku publicznego i o wolontariacie ( Dz.U z 2003 r. Nr 96, poz. 873 z późn. zm. 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 w:val="24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t>WÓJT GMINY WIDAW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t>ogłasza „Otwarty Konkurs Ofert ” na realizację przez organizacje pozarządowe i inne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t>uprawnione podmioty zadań publicznych w zakresie upowszechniania kultury fizycznej i sportu w 2007 rok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t>I. Rodzaj zadania 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</w:r>
    </w:p>
    <w:p>
      <w:pPr>
        <w:pStyle w:val="Heading"/>
        <w:ind w:left="348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1) Realizacja zadań z zakresu kultury fizycznej i sportu  - 50.000 zł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</w:rPr>
        <w:t>2) Organizacja imprez sportowych, współzawodnictwa sportowego o zasięgu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</w:rPr>
        <w:t>gminnym w oparciu o następujące dyscypliny sportu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piłka nożna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piłka ręczna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piłka siatkowa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biegi na orientację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podnoszenie ciężarów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wędkarstw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 w:val="24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t>II. Wysokość środków publicznych przeznaczonych na realizację wszystkich zadań -50.000 zł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t>III. Zasady przyznawania dotacji :</w:t>
      </w:r>
    </w:p>
    <w:p>
      <w:pPr>
        <w:pStyle w:val="Tekstpodstawowy2"/>
        <w:jc w:val="both"/>
        <w:rPr/>
      </w:pPr>
      <w:r>
        <w:rPr/>
        <w:t>1. Uczestnikami Konkursu mogą być podmioty niebędące jednostkami sektora finansów publicznych, w rozumieniu przepisów o finansach publicznych, i niedziałające w celu osiągnięcia zysku, osoby prawne lub jednostki nieposiadające osobowości prawnej, w tym fundacje i stowarzysz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2. Rozpatrywane będą wyłącznie ofert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1) przygotowane na formularzu zgodnym z obowiązującymi przepisa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2) prawidłowo wypełnio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3) zawierające komplet niezbędnych załączników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- aktualny odpis z rejestru sądowego lub właściwego starostwa ( ważny 3 miesiące od da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wystawieni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- sprawozdanie finansowe i merytoryczne za ostatni ro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- poświadczony za zgodność z oryginałem Statut organizacji wnioskując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4) złożone w terminie określonym w ogłoszeniu konkursowym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5) oferty winny być podpisane przez osoby uprawnione wykazane w wypisie z rejes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t>IV. Termin i warunki realizacji zadania 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1. Realizacja zadania powinna nastąpić od dnia podpisania umowy do 31 grudnia 2007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2. Podmiot składający ofertę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1) zamierza realizować zadanie na rzecz mieszkańców gmi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2) prowadzi działalność statutową w dziedzinie objętej konkurs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3) posiada kadrę i zaplecze odpowiednie do realizacji zadani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t>V. Składanie ofert 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 xml:space="preserve">Kompletne oferty wraz z załącznikami należy składać w nieprzekraczalnym terminie 30 dni od daty </w:t>
      </w:r>
      <w:r>
        <w:rPr>
          <w:b w:val="false"/>
          <w:bCs w:val="false"/>
        </w:rPr>
        <w:t>ukazania się ogłoszenia, z dopiskiem na kopercie „ Konkurs ofert na dotacje w 2007 r. w obszarze kultury fizycznej i sportu ” w sekretariacie Urzędu Gminy Widawa, lub przesłać pocztą na adres: Urząd Gminy Widawa 98 –170 Widawa, ul. Rynek Kościuszki 10 ( o terminie wpływu nie decyduje data stempla pocztowego lecz wpłynięcie oferty w terminie do Urzędu Gminy Widawa 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t>VI. Termin, tryb i kryteria stosowane przy dokonywaniu wyboru ofert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1. Rozpatrzenie ofert nastąpi w następnym dniu po upływie terminu określonego na ich złożenie, przez komisję konkursową powołaną przez Wójta Gminy Widaw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2. Przy rozpatrywaniu ofert komisj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- oceni możliwości realizacji zadania przez ofere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- oceni zgodność projektu z zadaniami statutowy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- uwzględni udział środków własnych oraz z innych źródeł finansow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3. Wyboru ofert dokona Wójt Gminy po zapoznaniu się z opinią Komisji Konkursow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t xml:space="preserve">VII. </w:t>
      </w: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O wynikach konkursu zainteresowane podmioty zostaną powiadomione w terminie 7 dni od zakończenia postępowania konkursow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t xml:space="preserve">VIII. </w:t>
      </w: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W roku 2006 na zadania publiczne w zakresie upowszechniania kultury fizycznej i sport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udzielono dotacji na kwotę 60.000 z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 w:val="false"/>
      <w:color w:val="000000"/>
      <w:sz w:val="28"/>
      <w:szCs w:val="20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b w:val="false"/>
      <w:bCs w:val="false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b w:val="false"/>
      <w:bCs w:val="false"/>
      <w:color w:val="00000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16:00Z</dcterms:created>
  <dc:creator>Ania_K</dc:creator>
  <dc:description/>
  <dc:language>en-US</dc:language>
  <cp:lastModifiedBy>Ania_K</cp:lastModifiedBy>
  <dcterms:modified xsi:type="dcterms:W3CDTF">2007-03-12T14:17:00Z</dcterms:modified>
  <cp:revision>2</cp:revision>
  <dc:subject/>
  <dc:title/>
</cp:coreProperties>
</file>