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Załącznik Nr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do Zarządzenia Nr 9/ 2007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Wójta Gminy Widawa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z dnia 12 marca 200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REGULAMI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otwartego konkursu ofert na realizację przez organizacje pozarządowe i inne upraw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podmioty zadań w zakresie kultury fizy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Regulamin przygotowany jest w oparciu o ustawę z dnia 24 kwietnia 2003 roku o działal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pożytku publicznego i o wolontariacie ( Dz.U. Nr 96, poz. 873 z późniejszymi zmianami 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Konkurs ogłasza Wójt Gminy Widawa poprzez rozplakatowanie informacji na tablicy ogłosz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Urzędu Gminy Widawa, na stronie internetowej oraz w Biuletynie Informacji Publicznej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Gminy Widaw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2</w:t>
      </w:r>
    </w:p>
    <w:p>
      <w:pPr>
        <w:pStyle w:val="Tekstpodstawowy3"/>
        <w:rPr/>
      </w:pPr>
      <w:r>
        <w:rPr/>
        <w:t>Celem konkursu jest upowszechnianie kultury fizycznej i sportu wśród dzieci, młodzieży i dorosłych zamieszkałych na terenie gminy Widawa poprzez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promocję sportu i aktywnych form wypoczyn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stworzenie warunków dla organizacji zajęć pozaszkolnych dla dzieci i młodzi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prowadzenie zorganizowanych form szkolenia sportowego dla dzieci i młodzieży w róż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dyscyplinach sportow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3</w:t>
      </w:r>
    </w:p>
    <w:p>
      <w:pPr>
        <w:pStyle w:val="Tekstpodstawowy3"/>
        <w:rPr/>
      </w:pPr>
      <w:r>
        <w:rPr/>
        <w:t>Do Konkursu mogą przystąpić organizacje niebędące jednostkami sektora finansów publicznych, i niedziałające w celu osiągnięcia zysku, osoby prawne lub jednostki nieposiadające osobowości</w:t>
      </w:r>
    </w:p>
    <w:p>
      <w:pPr>
        <w:pStyle w:val="Tekstpodstawowy3"/>
        <w:rPr/>
      </w:pPr>
      <w:r>
        <w:rPr/>
        <w:t>prawnej utworzone na podstawie przepisów ustaw, w tym fundacje i stowarzyszenia, które statutowo realizują zadania w zakresie upowszechniania kultury fizycznej i sportu, poprzez prowadzenie zorganizowanych form szkolenia sportowego w piłce nożnej oraz innej dyscyplinie sportowej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1. Konkurs przeprowadza Komisja Konkurs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. Komisję Konkursową powołuje Wójt Gminy Widawa, w drodze zarządz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3. W Komisji Konkursowej nie mogą zasiadać osoby uczestniczące w konkursie, ani pozostające w takim stosunku z uczestnikami Konkursu, iż może to budzić uzasadnione wątpliwości, co do ich bezstronnośc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4. Do zadań Komisji należy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opiniowanie zgłoszonych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ustalenie listy oferentów spełniających kryteria kon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przedstawienie propozycji wysokości dotacji dla podmiotów uczestniczących w konkurs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wnioskowanie do Wójta Gminy Widawa o zatwierdzenie dotacj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1. Oferta składana przez podmioty powinna zawierać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szczegółowy zakres rzeczowy zadania publicznego proponowanego do realiz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termin i miejsce realizacji zadania publiczneg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kalkulację przewidywanych kosztów realizacji zadania publicz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informację o wcześniejszej działalności podmiotu składającego ofertę w zakresie, któr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dotyczy zadani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informację o posiadanych zasobach rzeczowych i kadrowych zapewniających wykona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zadania, w tym o wysokości środków finansowych uzyskanych na realizację danego zadania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innych źróde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deklarację o zamiarze odpłatnego lub nieodpłatnego wykonania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harmonogram realizacji projekt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. Ofertę należy złożyć na formularzu określonym w rozporządzeniu Ministra Pracy i Polity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Społecznej z dnia 27 grudnia 2005 roku w sprawie wzoru oferty realizacji zadania publicz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ramowego wzoru umowy o wykonanie zadania publicznego i wzoru sprawozdania z wykonania tego zadania ( Dz.U. Nr 264, poz. 2207 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Podmioty przystępujące do konkursu zobowiązane są do złożenia ofert w Urzędzie Gminy Widawa w sposób określony w ogłoszeniu o Konkurs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1. Przy rozpatrywaniu ofert Komisja Konkursowa kieruje się następującymi kryteriam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możliwości realizacji zadania przez ofer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dotychczasowe doświadczenia w realizacji proje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ilość młodzieży objętej zad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kwalifikacje kadry, baza sport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znaczenie realizacji zadania dla rozwoju i upowszechniania kultury fizycznej w gmi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kalkulacja kosztów realizacji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udział środków własnych oraz z innych źródeł finans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dotychczasowa współpraca z Urzędem Gminy Widawa, w zakresie zadań realizowanych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ofer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. Rozpatrywane będą wyłącznie ofer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przygotowane na formularzu zgodnym z obowiązującymi przepis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prawidłowo wypełn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zawierające komplet niezbędnych załączni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złożone w terminie określonym w ogłoszeniu konkurso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3. Konkurs zostanie rozstrzygnięty także w przypadku, gdy wpłynie jedna oferta.</w:t>
      </w:r>
    </w:p>
    <w:p>
      <w:pPr>
        <w:pStyle w:val="Tekstpodstawowy3"/>
        <w:rPr/>
      </w:pPr>
      <w:r>
        <w:rPr/>
        <w:t>4. Komisja konkursowa przedstawia Wójtowi Gminy Widawa protokół zawierający: informację o liczbie zgłoszonych ofert oraz propozycje przyznania dotacji, wraz z uzasadnieniem.</w:t>
      </w:r>
    </w:p>
    <w:p>
      <w:pPr>
        <w:pStyle w:val="Tekstpodstawowy3"/>
        <w:rPr/>
      </w:pPr>
      <w:r>
        <w:rPr/>
        <w:t>5. Decyzję o wyborze ofert i wysokości przyznanej dotacji podejmuje Wójt Gminy Wida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6. Informacja o wynikach konkursu oraz przyznanych dotacjach zostanie opublikowana na stronie internetowej Urzędu i w BIP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8</w:t>
      </w:r>
    </w:p>
    <w:p>
      <w:pPr>
        <w:pStyle w:val="Tekstpodstawowy3"/>
        <w:rPr/>
      </w:pPr>
      <w:r>
        <w:rPr/>
        <w:t>1. Dotacja jest przyznawana w ramach środków zabezpieczonych w uchwale budżetowej na ten cel w roku 200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. Formę i terminy przekazania dotacji oraz rodzaje wydatków i ich rozliczenie określać będzie</w:t>
      </w:r>
    </w:p>
    <w:p>
      <w:pPr>
        <w:pStyle w:val="Tekstpodstawowy3"/>
        <w:rPr/>
      </w:pPr>
      <w:r>
        <w:rPr/>
        <w:t>umowa zawarta pomiędzy Wójtem Gminy Widawa a oferentami, w terminie 30 dni od rozstrzygnięcia konkur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3. Dotacja będzie przekazywana przelewem na konto.</w:t>
      </w:r>
    </w:p>
    <w:p>
      <w:pPr>
        <w:pStyle w:val="Tekstpodstawowy3"/>
        <w:rPr/>
      </w:pPr>
      <w:r>
        <w:rPr/>
        <w:t>4. Koszty poniesione przed dniem podpisania umowy nie mogą być rozliczane w ramach dotacji.</w:t>
      </w:r>
    </w:p>
    <w:p>
      <w:pPr>
        <w:pStyle w:val="Tekstpodstawowy3"/>
        <w:rPr/>
      </w:pPr>
      <w:r>
        <w:rPr/>
        <w:t>5. Po wykonaniu zadania oferent sporządza sprawozdanie z wykonania zadania publicznego, którego wzór określa rozporządzenie Ministra Pracy i Polityki Społecznej w z dnia 27 grudnia 2005 r. w sprawie wzoru oferty realizacji zadania publicznego, ramowego wzoru umowy o wykonanie zadania publicznego i wzoru sprawozdania z wykonania tego zad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Zgodnie z art. 17 ustawy o działalności pożytku publicznego i o wolontariacie z dnia 24 kwiet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2003 r. ( Dz.U. z 2003 r. Nr 96, poz. 873 z późn. zm. ) Wójt Gminy Widawa zlecając zad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publiczne ma prawo dokonać kontroli i oceny realizacji zadania, obejmujące w szczególności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stan realizacji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efektywność, rzetelność i jakość wykonania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2"/>
        </w:rPr>
        <w:t>- prawidłowość wykorzystania środków oraz prowadzenie dokumentacji</w:t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7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b w:val="false"/>
      <w:bCs w:val="false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5:00Z</dcterms:created>
  <dc:creator>Ania_K</dc:creator>
  <dc:description/>
  <dc:language>en-US</dc:language>
  <cp:lastModifiedBy>Ania_K</cp:lastModifiedBy>
  <dcterms:modified xsi:type="dcterms:W3CDTF">2007-03-12T14:15:00Z</dcterms:modified>
  <cp:revision>2</cp:revision>
  <dc:subject/>
  <dc:title/>
</cp:coreProperties>
</file>