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ódź, dnia 24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UNIK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jewódzkiego Lekarza Weterynari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Łodzi</w:t>
      </w:r>
    </w:p>
    <w:p>
      <w:pPr>
        <w:pStyle w:val="Normal"/>
        <w:jc w:val="center"/>
        <w:rPr/>
      </w:pPr>
      <w:r>
        <w:rPr>
          <w:b/>
        </w:rPr>
        <w:t>w sprawie wiosennej akcji 2007 r. szczepienia lisów wolno żyjących</w:t>
      </w:r>
    </w:p>
    <w:p>
      <w:pPr>
        <w:pStyle w:val="Normal"/>
        <w:jc w:val="center"/>
        <w:rPr/>
      </w:pPr>
      <w:r>
        <w:rPr>
          <w:b/>
        </w:rPr>
        <w:t>przeciwko wściekliź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Łódzki Wojewódzki Lekarz Weterynarii działając na podstawie § 2 ust. 1</w:t>
      </w:r>
    </w:p>
    <w:p>
      <w:pPr>
        <w:pStyle w:val="Normal"/>
        <w:rPr/>
      </w:pPr>
      <w:r>
        <w:rPr/>
        <w:t>Rozporządzenia Ministra Rolnictwa i Rozwoju Wsi z dnia 2 czerwca 2004 roku w sprawie</w:t>
      </w:r>
    </w:p>
    <w:p>
      <w:pPr>
        <w:pStyle w:val="Normal"/>
        <w:rPr/>
      </w:pPr>
      <w:r>
        <w:rPr/>
        <w:t>szczegółowych warunków i sposobu przeprowadzania ochronnych szczepień lisów wolno</w:t>
      </w:r>
    </w:p>
    <w:p>
      <w:pPr>
        <w:pStyle w:val="Normal"/>
        <w:rPr/>
      </w:pPr>
      <w:r>
        <w:rPr/>
        <w:t xml:space="preserve">żyjących przeciwko wściekliźnie ( Dz. U. nr 142, poz. 1509 ) informuje, że w dniach            </w:t>
      </w:r>
      <w:r>
        <w:rPr>
          <w:b/>
        </w:rPr>
        <w:t>od 03.05</w:t>
      </w:r>
      <w:r>
        <w:rPr/>
        <w:t xml:space="preserve">  </w:t>
      </w:r>
      <w:r>
        <w:rPr>
          <w:b/>
        </w:rPr>
        <w:t>do 08.05. 2007</w:t>
      </w:r>
      <w:r>
        <w:rPr/>
        <w:t xml:space="preserve"> r. odbędzie się na terenie województwa łódzkiego , z wyłączeniem terenów zabudowanych i akwenów wodnych, wiosenna akcja szczepienia lisów wolno żyjących przeciwko wściekliźnie. Szczepienie będzie wykonane metodą zrzutów lotniczych doustnej szczepionki w ilości 20 dawek na 1 km ² zatopionej we wnętrzu przynęty w kształcie kostki o wymiarach 4 cm x 4 cm x 1,2 cm, koloru zielono-brązowego o zapachu rybnym.</w:t>
      </w:r>
    </w:p>
    <w:p>
      <w:pPr>
        <w:pStyle w:val="Normal"/>
        <w:rPr/>
      </w:pPr>
      <w:r>
        <w:rPr/>
        <w:tab/>
        <w:t>Zwracam się do Państwa z uprzejmą prośbą o pozostawienie przynęt ze szczepionką w spokoju. Dotykanie jej, branie do rąk powoduje w następstwie fakt nie podjęcia szczepionki przez lisy, a to przekreśla zasadność prowadzonej akcji szczepienia lisów wolno żyjących przeciwko wściekliźnie.</w:t>
      </w:r>
    </w:p>
    <w:p>
      <w:pPr>
        <w:pStyle w:val="Normal"/>
        <w:rPr/>
      </w:pPr>
      <w:r>
        <w:rPr/>
        <w:tab/>
      </w:r>
      <w:r>
        <w:rPr>
          <w:b/>
          <w:i/>
        </w:rPr>
        <w:t>W żadnym przypadku przynęta nie może być konsumowana przez ludzi.</w:t>
      </w:r>
    </w:p>
    <w:p>
      <w:pPr>
        <w:pStyle w:val="Normal"/>
        <w:rPr/>
      </w:pPr>
      <w:r>
        <w:rPr/>
        <w:t>Przedmiotowa informacja winna być przekazana dzieciom przez ich rodziców bądź opiekunów.</w:t>
      </w:r>
    </w:p>
    <w:p>
      <w:pPr>
        <w:pStyle w:val="Normal"/>
        <w:rPr/>
      </w:pPr>
      <w:r>
        <w:rPr/>
        <w:tab/>
        <w:t xml:space="preserve"> W okresie trzech tygodni od daty wyłożenia szczepionki należy zachować spokój, ciszę i ograniczyć w miarę możliwości przebywanie w kompleksach leśnych województwa łódzkiego osób oraz zwierząt towarzyszących człowiekowi. Wszelkie dodatkowe informacje w w/w sprawie można uzyskać w Wojewódzkim Inspektoracie Weterynarii w Łodzi pod numerami telefonów:  ( 042 )  635-14-00,  635-14-01  lub  635-14-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ŁÓDZKI  WOJEWÓDZ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EKARZ  WETERYNARII</w:t>
      </w:r>
    </w:p>
    <w:p>
      <w:pPr>
        <w:pStyle w:val="Normal"/>
        <w:rPr/>
      </w:pPr>
      <w:r>
        <w:rPr>
          <w:b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MAREK  ADAM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4:00Z</dcterms:created>
  <dc:creator>Urząd Gminy Widawa</dc:creator>
  <dc:description/>
  <cp:keywords/>
  <dc:language>en-US</dc:language>
  <cp:lastModifiedBy>Urząd Gminy Widawa</cp:lastModifiedBy>
  <cp:lastPrinted>2007-04-30T09:28:00Z</cp:lastPrinted>
  <dcterms:modified xsi:type="dcterms:W3CDTF">2007-04-30T07:56:00Z</dcterms:modified>
  <cp:revision>3</cp:revision>
  <dc:subject/>
  <dc:title/>
</cp:coreProperties>
</file>