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CJA  RESTRUKTURYZACJI  I  MODERNIZACJI  ROLNICTWA</w:t>
      </w:r>
    </w:p>
    <w:p>
      <w:pPr>
        <w:pStyle w:val="Normal"/>
        <w:rPr/>
      </w:pPr>
      <w:r>
        <w:rPr/>
        <w:t>Biuro Powiatowe ARiMR w Łasku; kod 98-100; ul. Narutowicza  nr 17</w:t>
      </w:r>
    </w:p>
    <w:p>
      <w:pPr>
        <w:pStyle w:val="Normal"/>
        <w:rPr/>
      </w:pPr>
      <w:r>
        <w:rPr/>
        <w:t>tel. 043  675 97 42, fax.  043  675 97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anie/Panow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Wójtowie Gmin i  Sołtysi Sołect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wiatu Ła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nak: BP081-072-01/AKo/07  </w:t>
        <w:tab/>
        <w:tab/>
        <w:tab/>
        <w:t>Data: 30.04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związku z rozpoczęciem przyjmowania wniosków o przyznanie płatności bezpośrednich do gruntów rolnych w kampanii 2007 informuję Państwa, iż stan wniosków złożonych na dzień 30.04.2007 r. wynosi  1 529 szt. Po 15 maja a do 9 czerwca będą nakładane sankcje za nieterminowe złożenie wniosku, za każdy dzień roboczy po 1% z płatności. Informuję również, iż 1 i 3 maja jest dniem ustawowo wolnym od pracy, natomiast w pozostałych dniach, tj. do 04.05.2007 r. oraz od 16.05.2007 r. BP ARiMR w Łasku obsługuje beneficjentów w stałych godzinach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iuro Powiatowe w Łasku przyjmuje wnioski od poniedziałku do piątku w godzinach od 8:15  do 16:15 w sali obsługi nr 7 do dnia 4 maja, natomiast od 07.05  do 15.05. wnioski będą przyjmowane w godzinach od 7:00  do 20:00.</w:t>
      </w:r>
    </w:p>
    <w:p>
      <w:pPr>
        <w:pStyle w:val="Normal"/>
        <w:rPr/>
      </w:pPr>
      <w:r>
        <w:rPr>
          <w:b/>
        </w:rPr>
        <w:t>Informujemy jednocześnie, że 12 maja ( sobota ) oraz 14 i 15 maja Biuro Powiatowe ARiMR w Łasku będzie czynne do późnych godzin wieczor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 wypełnianiu wniosków pomagają pracownicy oddziałów doradztwa rolniczego oraz izby rolniczej, którzy zostali odpowiednio przeszkoleni w tym zakre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oszę Państwa o przekazanie powyższej informacji do rolników z apelem o składanie 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o. KIEROW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IURA  POWIA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Teodozja Pietrzy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7:00Z</dcterms:created>
  <dc:creator>Urząd Gminy Widawa</dc:creator>
  <dc:description/>
  <cp:keywords/>
  <dc:language>en-US</dc:language>
  <cp:lastModifiedBy>Urząd Gminy Widawa</cp:lastModifiedBy>
  <dcterms:modified xsi:type="dcterms:W3CDTF">2007-05-02T13:01:00Z</dcterms:modified>
  <cp:revision>3</cp:revision>
  <dc:subject/>
  <dc:title/>
</cp:coreProperties>
</file>