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idawa: Zakup używanej równiarki drogow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75 - 2008; data zamieszczenia: 24.01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uto" w:line="36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uto" w:line="36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Widawa, ul. Rynek Kościuszki 10, 98-170 Widawa, woj. łódzkie, tel. 043 6721034.</w:t>
      </w:r>
    </w:p>
    <w:p>
      <w:pPr>
        <w:pStyle w:val="Normal"/>
        <w:numPr>
          <w:ilvl w:val="0"/>
          <w:numId w:val="4"/>
        </w:numPr>
        <w:spacing w:lineRule="auto" w:line="36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idawa.finn.pl</w:t>
      </w:r>
    </w:p>
    <w:p>
      <w:pPr>
        <w:pStyle w:val="NormalnyWeb"/>
        <w:spacing w:lineRule="auto" w:line="36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uto" w:line="36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używanej równiarki drogowej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używanej równiarki drogowej, wyprodukowanego w latach od 1988r do 1995r. Szczegółowe opis przedmiotu zamówienia zawarty jest w załączniku nr 4 do niniejszej SIWZ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9.52.22.10-9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uto" w:line="360"/>
        <w:ind w:left="30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360"/>
        <w:ind w:left="30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określonego wymienionego SIWZ mogą się ubiegać wykonawcy, którzy: 1)Spełniają warunki określone w art. 22 ust. 1 ustawy Pzp. 2)Nie podlegają wykluczeniu na podstawie art. 24 ust. 1 i 2 ustawy Pzp. 3)Wykażą, iż posiadają ubezpieczenie od odpowiedzialności cywilnej w zakresie prowadzonej działalności. 2. Ocena spełniania wymienionych warunków dokonana zostanie zgodnie z formułą spełnia - nie spełnia w oparciu o informacje zawarte w dokumentach i oświadczeniach wyszczególnionych w niniejszej specyfikacji SIWZ. Z treści załączonych dokumentów musi wynikać jednoznacznie, iż wymienione warunki wykonawca spełnił. Niespełnienie chociażby jednego z w/w warunków skutkować będzie wykluczeniem wykonawcy z postępowa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Formularz ofertowy na załączonym druku właściwie podpisany. (załącznik nr 1 do SIWZ) 2.Aktualny odpis z właściwego rejestru albo aktualne zaświadczenia o wpisie do ewidencji działalności gospodarczej, jeżeli odrębne przepisy wymagają wpisu do rejestru lub zgłoszenia do ewidencji działalności gospodarczej, wystawiony nie wcześniej niż 6 miesięcy przed upływem terminu składania ofert, 3.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 - wystawionych nie wcześniej niż 3 miesiące przed upływem terminu składania ofert lub oświadczenie oferenta. 4.Polisa, a w przypadku jej braku inny dokument potwierdzający, ze wykonawca jest ubezpieczony od odpowiedzialności cywilnej w zakresie prowadzenia działalności. 5.Oświadczenie, że Wykonawca spełnia warunki określone w art. 22 ust. 1 ustawy (załącznik nr 2). 6.Do oferty wykonawca winien załączyć fotografie oferowanej równiarki. Na fotografiach należy uwidocznić przód x 2 zdjęcia, tył x 2 zdjęcia, każdy bok x 2 zdjęcia i wnętrze kabiny kierowcy x 2 zdjęcia ( 1 zdjęcie obejmujące deskę rozdzielczą). Łącznie należy wraz z ofertą załączyć co najmniej 8 zdjęć równiarki w formacie min. 18 cm/13cm. Dopuszcza się załączenie z oferta kolorowych skanów zdjęć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uto" w:line="36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cena oraz dodatkowe kryteria i ich znaczenie:</w:t>
      </w:r>
    </w:p>
    <w:p>
      <w:pPr>
        <w:pStyle w:val="Normal"/>
        <w:numPr>
          <w:ilvl w:val="0"/>
          <w:numId w:val="2"/>
        </w:numPr>
        <w:spacing w:lineRule="auto" w:line="36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80 </w:t>
      </w:r>
    </w:p>
    <w:p>
      <w:pPr>
        <w:pStyle w:val="Normal"/>
        <w:numPr>
          <w:ilvl w:val="0"/>
          <w:numId w:val="2"/>
        </w:numPr>
        <w:spacing w:lineRule="auto" w:line="36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. wiek równiarki drogowej - 20</w:t>
      </w:r>
    </w:p>
    <w:p>
      <w:pPr>
        <w:pStyle w:val="NormalnyWeb"/>
        <w:spacing w:lineRule="auto" w:line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idawa.finn.pl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w Widawie ul. Rynek Kościuszki 10 98 - 170 Widawa pok. 8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2.2008 godzina 10:00, miejsce: Urząd Gminy w Widawie ul. Rynek Kościuszki 10 98 - 170 Widawa pok. 18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4:00Z</dcterms:created>
  <dc:creator>Urząd Gminy Widawa</dc:creator>
  <dc:description/>
  <cp:keywords/>
  <dc:language>en-US</dc:language>
  <cp:lastModifiedBy>Urząd Gminy Widawa</cp:lastModifiedBy>
  <dcterms:modified xsi:type="dcterms:W3CDTF">2008-01-24T13:56:00Z</dcterms:modified>
  <cp:revision>2</cp:revision>
  <dc:subject/>
  <dc:title/>
</cp:coreProperties>
</file>