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GŁOS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b/>
        </w:rPr>
        <w:t xml:space="preserve">Wójt Gminy Widawa </w:t>
      </w:r>
      <w:r>
        <w:rPr>
          <w:rFonts w:cs="Arial" w:ascii="Arial" w:hAnsi="Arial"/>
        </w:rPr>
        <w:t xml:space="preserve">działając na podstawie art. 40 ust. 1 pkt 1 przepisów Ustawy z dnia 21 sierpnia 1997 roku o gospodarce nieruchomościami tekst jednolity ( Dz. U. Nr 261 poz.2603) z dnia 30 listopada 2004 roku , oraz Rozporządzenia Rady Ministrów z dnia 14 września 2004 roku w sprawie sposobu i trybu przeprowadzania przetargów oraz rokowań na zbycie nieruchomości ( Dz. U. Nr 207 poz. 2108 z 2004 r.) – </w:t>
      </w:r>
      <w:r>
        <w:rPr>
          <w:rFonts w:cs="Arial" w:ascii="Arial" w:hAnsi="Arial"/>
          <w:b/>
        </w:rPr>
        <w:t>ogłasza przetarg ust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ograniczony (licytacyjny) na sprzedaż nieruchomości położonej na terenie gminy Wid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wiat łaski, województwo łódzkie, zgodnie z wykazem z dnia 26 stycznia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zedmiotem przetargu jest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zabudowana nieruchomość położona w obrębie wsi Rogóźno gmina Widaw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ziałka Nr 5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</w:rPr>
        <w:t>powierzchnia  - 1200 m</w:t>
      </w:r>
      <w:r>
        <w:rPr>
          <w:rFonts w:cs="Arial" w:ascii="Arial" w:hAnsi="Arial"/>
          <w:b/>
          <w:color w:val="008000"/>
          <w:vertAlign w:val="superscript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</w:rPr>
        <w:t>cena wywoławcza - 6768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</w:rPr>
        <w:t>wadium - 7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</w:rPr>
        <w:t>minimalne postąpienie - 200 zł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           </w:t>
      </w:r>
      <w:r>
        <w:rPr>
          <w:rFonts w:cs="Arial" w:ascii="Arial" w:hAnsi="Arial"/>
          <w:b/>
          <w:color w:val="000080"/>
        </w:rPr>
        <w:t>Przetarg ustny nieograniczony (licytacyjny) odbędzie się w dniu 8 kwietnia 2005 roku w siedzibie Urzędu Gminy w Widawie pokój nr 18 o godzinie 11.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 prawny ww. nieruchomości uregulowany jest w księdze wieczystej KW 31781 prowadzonej przez Sąd Rejonowy w Łasku Wydział Ksiąg Wieczystych. W studium uwarunkowań i kierunków zagospodarowania przestrzennego gminy zatwierdzonego Uchwałą Rady Gminy Widawa Nr XVII/144/2000 z dnia 29 grudnia 2000 roku przedmiotowa działka znajduje się na terenie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arunkiem udziału w przetargu jest wpłacenie wadium ww. podanej kwocie najpóźniej do dnia 5 kwietnia 2005 roku w kasie Urzędu Gminy Widaw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WIDAWA</dc:creator>
  <dc:description/>
  <dc:language>en-US</dc:language>
  <cp:lastModifiedBy>Gminny Ośrodek Pomocy Społecznej</cp:lastModifiedBy>
  <dcterms:modified xsi:type="dcterms:W3CDTF">2005-03-10T08:30:00Z</dcterms:modified>
  <cp:revision>2</cp:revision>
  <dc:subject/>
  <dc:title>                                                           OGŁO</dc:title>
</cp:coreProperties>
</file>