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dawa, dnia 28.06.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WYNIKU PRZETARG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W wyniku ogłoszonego przetargu nieograniczonego do 60 000 Euro na dowóz dzieci do szkół podstawowych i gimnazjum na terenie gminy Widawa w roku szkolnym 2005/2006 Zamawiający informuje, iż wybrano ofertę fir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ZEWOZY AUTOKAROW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color w:val="000080"/>
        </w:rPr>
        <w:t>Jaguar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Katarzyna Kusiak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orablew 36, 97-438 Rusiec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a zaproponowała cenę za 1 km: 2,62 zł (ne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2,80 zł (bru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UG WIDAWA</dc:creator>
  <dc:description/>
  <dc:language>en-US</dc:language>
  <cp:lastModifiedBy>Gminny Ośrodek Pomocy Społecznej</cp:lastModifiedBy>
  <cp:lastPrinted>2005-06-28T13:33:00Z</cp:lastPrinted>
  <dcterms:modified xsi:type="dcterms:W3CDTF">2005-07-04T06:31:00Z</dcterms:modified>
  <cp:revision>3</cp:revision>
  <dc:subject/>
  <dc:title>Widawa, dnia 28</dc:title>
</cp:coreProperties>
</file>