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</w:t>
      </w:r>
      <w:r>
        <w:rPr>
          <w:b w:val="false"/>
        </w:rPr>
        <w:t>Widawa, dnia 04.10.2005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GŁOSZENIE O PRZETAR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/>
      </w:pPr>
      <w:r>
        <w:rPr/>
        <w:t>Gmina Wida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GŁASZA PRZETARG NIEOGRANICZO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o wartości zamówienia nie przekraczającej wyrażonej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w złotych równowartości 60. 000 eu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oleju opałowego do szkół podstawowych na terenie Gminy Widawa oraz do Środowiskowego Domu Opieki Społecznej w Dąbrowie Widawskiej na okres grzewczy 2005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Opis przedmiotu zamówieni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rzedmiotem zamówienia jest dostawa oleju opałowego do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Szkoła Podstawowa w Widawie                                                            około 44 000 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Szkoła Podstawowa w Chociwiu                                                           około 40 000 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Środowiskowy Dom Opieki Społecznej w Dąbrowie Widawskiej       około 12 000 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 wartości opałowej nie mniejszej niż 41. 250 KJ/kg oraz zawartości siarki nie wyższej niż 0,2 % (m/m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dostawy będą zamawiane sukcesywnie w zależności od ilości zużycia paliw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zamawiający będzie żądał atestu na dostarczone paliw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Sposób uzyskania Specyfikacji Istotnych Warunków Zamówienia(SIWZ):</w:t>
      </w:r>
    </w:p>
    <w:p>
      <w:pPr>
        <w:pStyle w:val="TextBody"/>
        <w:rPr/>
      </w:pPr>
      <w:r>
        <w:rPr/>
        <w:t>Specyfikację Istotnych Warunków Zamówienia można uzyskać nie później niż w terminie 5 dni od dnia otrzymania wniosku o jej przekazanie lub bezpośrednio w siedzibie zamawiającego w pok. Nr 27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III. Warunki udziału w postępowaniu oraz sposób dokonywania oceny spełniania tych warunków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O udzielenie zamówienia mogą ubiegać się wykonawcy, którz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spełniają warunki określone w art.22 ust. 1  oraz nie podlegają wykluczeniu z postępowania  o udzielenie zamówienia publicznego zgodnie z art.24 ust. 1 i 2 ustawy z dnia 29 stycznia 2004 roku Prawo zamówień publicznych (Dz.U. Nr 19 Poz. 177 z późn. zm.) oraz posiadają prawem przewidziane uprawnienia dotyczące wykonania przedmiotu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złożą ofertę zgodną z ustawą Prawo zamówień publicznych oraz zgodną z treścią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Ocena warunków udziału w postępowaniu zostanie dokonana przez zamawiającego w oparciu o SIWZ po otwarciu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Nie dopuszcza się składania ofert wariantowych i częściow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Zamawiający nie dopuszcza wykonywania ofert przez podwykonawc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IV. Informacja na temat wadium – </w:t>
      </w:r>
      <w:r>
        <w:rPr>
          <w:bCs/>
        </w:rPr>
        <w:t>bez wadiu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V. Kryteria oceny ofert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</w:rPr>
        <w:t>Jedynym kryterium oceny jest proponowana cena usługi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Oferta z najniższą ceną otrzyma – 100%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W ofercie należy podać cenę oleju opałowego brutto za 1 litr wraz z dowozem i rozładunkiem.  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VI. Miejsce i termin składania oraz otwarcia ofert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-  oferty należy składać w dwóch zamkniętych kopertach:</w:t>
      </w:r>
    </w:p>
    <w:p>
      <w:pPr>
        <w:pStyle w:val="Tekstpodstawowy2"/>
        <w:jc w:val="left"/>
        <w:rPr/>
      </w:pPr>
      <w:r>
        <w:rPr/>
        <w:t>a) zewnętrzna koperta powinna być oznaczona: „Oferta na dostawę oleju opałowego do szkół podstawowych na terenie Gminy Widawa oraz do Środowiskowego Domu Opieki Społecznej w Dąbrowie Widawskiej na okres grzewczy 2005/2006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b) wewnętrzna koperta powinna zawierać dokładny adres oferenta z podaniem numeru 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telefonu i faksu.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 </w:t>
      </w:r>
      <w:r>
        <w:rPr/>
        <w:t>w sekretariacie Urzędu Gminy w Widawie ul. Rynek Kościuszki 10, w terminie do dnia 20 października 2005r. do godz. 10.00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rPr/>
      </w:pPr>
      <w:r>
        <w:rPr/>
        <w:t>- otwarcie ofert nastąpi w dniu 20 października 2005 roku o godz. 10.15 w siedzibie zamawiającego, tj. Urząd Gminy w Widawie ul. Rynek Kościuszki 10 pok. Nr 18,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VII. Termin związania ofertą: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/>
        <w:t>Termin związania z ofertą wynosi 30 dni licząc od upływu terminu składania ofert.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>
          <w:b/>
        </w:rPr>
        <w:t xml:space="preserve">VIII. Szczegółowe informacje można uzyskać: </w:t>
      </w:r>
      <w:r>
        <w:rPr/>
        <w:t xml:space="preserve">w dniach od poniedziałku do piątku tel. 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/>
        <w:t>(0-43) 6721034 (w. 32)  w godz. 7.30 – 15.30 (p. Robert Majczyk) lub w siedzibie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/>
        <w:t>zamawiającego tj. Urząd Gminy w Widawie ul. Rynek Kościuszki 10, pok. 27.</w:t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50:00Z</dcterms:created>
  <dc:creator>irena_n</dc:creator>
  <dc:description/>
  <dc:language>en-US</dc:language>
  <cp:lastModifiedBy>irena_n</cp:lastModifiedBy>
  <cp:lastPrinted>2005-10-04T09:17:00Z</cp:lastPrinted>
  <dcterms:modified xsi:type="dcterms:W3CDTF">2005-10-04T07:17:00Z</dcterms:modified>
  <cp:revision>7</cp:revision>
  <dc:subject/>
  <dc:title>OGŁOSZENIE O PRZETARGU</dc:title>
</cp:coreProperties>
</file>