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dawa, dnia 20.10.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GŁOSZENIE O WYNIKU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 wyniku ogłoszonego przetargu nieograniczonego do 60 000 euro na dostawę oleju opałowego do szkół podstawowych na terenie Gminy Widawa oraz Środowiskowego Domu Opieki Społecznej w Dąbrowie Widawskiej na okres grzewczy 2005/2006 Zamawiający informuje, iż wybrano ofertę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.J. „INTEROIL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K.A. SKORU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8-200 Sierad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roniewskiego 32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tóra zaproponowała cenę za 1 litr 2,41 zł (br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iadomości:</w:t>
      </w:r>
    </w:p>
    <w:p>
      <w:pPr>
        <w:pStyle w:val="Normal"/>
        <w:numPr>
          <w:ilvl w:val="0"/>
          <w:numId w:val="2"/>
        </w:numPr>
        <w:rPr/>
      </w:pPr>
      <w:r>
        <w:rPr/>
        <w:t>S.J. „INTEROIL” M.K.A. SKORUPA 98-200 Sieradz ul. Broniewskiego 32/10.</w:t>
      </w:r>
    </w:p>
    <w:p>
      <w:pPr>
        <w:pStyle w:val="Normal"/>
        <w:numPr>
          <w:ilvl w:val="0"/>
          <w:numId w:val="2"/>
        </w:numPr>
        <w:rPr/>
      </w:pPr>
      <w:r>
        <w:rPr/>
        <w:t>Z.U.H.P. „AUTOMARK”  ul. Mostowa 3, 98-220 Zduńska Wola.</w:t>
      </w:r>
    </w:p>
    <w:p>
      <w:pPr>
        <w:pStyle w:val="Normal"/>
        <w:numPr>
          <w:ilvl w:val="0"/>
          <w:numId w:val="2"/>
        </w:numPr>
        <w:rPr/>
      </w:pPr>
      <w:r>
        <w:rPr/>
        <w:t>PRZEDSIĘBIORSTWO „AGROCENT” sp. z.o.o. 98-270 Złoczew  ul. Sieradzka 12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TSH „TRANSLOK” sp. jawna 98-100 Łask ul. Kolejowa 2. 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6:00Z</dcterms:created>
  <dc:creator>irena_n</dc:creator>
  <dc:description/>
  <dc:language>en-US</dc:language>
  <cp:lastModifiedBy>irena_n</cp:lastModifiedBy>
  <cp:lastPrinted>2005-10-20T11:40:00Z</cp:lastPrinted>
  <dcterms:modified xsi:type="dcterms:W3CDTF">2005-10-20T09:46:00Z</dcterms:modified>
  <cp:revision>2</cp:revision>
  <dc:subject/>
  <dc:title>Widawa, dnia 20</dc:title>
</cp:coreProperties>
</file>