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WIDA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8-170 Widawa, ul. Rynek Kościuszki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GŁASZA PRZETARG NIEOGRANICZO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ZAKUP KRUSZY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rzedmiotem zamówienia jest zakup kruszywa drogowego (łamanego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Ø 8 – 16 mm    3.100 ton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Ø 40 – 60 mm  1.000 ton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mawiający dopuszcza 20% tolerancji w granulacji (+ -). Zamawiający odbierze kruszywo własnym transportem w ilości (średnio) 50 Mg dziennie (z wyjątkiem sobót i niedziel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Termin realizacji zamówienia: od podpisania umowy do dnia 31.10.2006 roku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3. Oferty w zapieczętowanych kopertach należy składać w siedzibie Zamawiającego Urząd Gminy w Widawie, ul. Rynek Kościuszki 10, 98-170 Widawa do dnia </w:t>
      </w:r>
      <w:r>
        <w:rPr>
          <w:b/>
          <w:sz w:val="28"/>
          <w:szCs w:val="28"/>
        </w:rPr>
        <w:t>28 marca 2006 roku</w:t>
      </w:r>
      <w:r>
        <w:rPr>
          <w:sz w:val="28"/>
          <w:szCs w:val="28"/>
        </w:rPr>
        <w:t xml:space="preserve"> do godziny </w:t>
      </w:r>
      <w:r>
        <w:rPr>
          <w:b/>
          <w:sz w:val="28"/>
          <w:szCs w:val="28"/>
        </w:rPr>
        <w:t>10:00</w:t>
      </w:r>
      <w:r>
        <w:rPr>
          <w:sz w:val="28"/>
          <w:szCs w:val="28"/>
        </w:rPr>
        <w:t xml:space="preserve">. Otwarcie ofert nastąpi w dniu </w:t>
      </w:r>
      <w:r>
        <w:rPr>
          <w:b/>
          <w:sz w:val="28"/>
          <w:szCs w:val="28"/>
        </w:rPr>
        <w:t>28 marca 2006 roku</w:t>
      </w:r>
      <w:r>
        <w:rPr>
          <w:sz w:val="28"/>
          <w:szCs w:val="28"/>
        </w:rPr>
        <w:t xml:space="preserve"> o godz. </w:t>
      </w:r>
      <w:r>
        <w:rPr>
          <w:b/>
          <w:sz w:val="28"/>
          <w:szCs w:val="28"/>
        </w:rPr>
        <w:t>11:00</w:t>
      </w:r>
      <w:r>
        <w:rPr>
          <w:sz w:val="28"/>
          <w:szCs w:val="28"/>
        </w:rPr>
        <w:t xml:space="preserve"> w Urzędzie Gminy w Widawie, pokój nr 18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Oferta dla ważności musi zawierać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nazwę i adres oferent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cenę 1 Mg netto i brutto (według frakcji) oraz łączną cenę brutt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ermin realizacji zamówieni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arunki płatności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- atesty, aprobaty techniczne potwierdzające przydatność oferowanego   materiału do budowy dróg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- oświadczenie o spełnianiu wymogów Art. 22 1 24 Ustawy z dnia 29.01.2004 roku „Prawo zamówień publicznych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aktualne zaświadczenie z Zakładu Ubezpieczeń Społecznych o niezaleganiu ze składkam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aktualne zaświadczenie z Urzędu Skarbowego o niezaleganiu z podatkam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Nie dopuszcza się składania ofert częściowych i wariant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Nie przewiduje się kwalifikacji wstęp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Zamawiający odstępuje od pobrania wadi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termin związania z ofertą wynosi 30 d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Kryteria oceny ofer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kryterium cena – waga 6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kryterium odległość od siedziby Zamawiającego – waga 4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32:00Z</dcterms:created>
  <dc:creator>UG WIDAWA</dc:creator>
  <dc:description/>
  <dc:language>en-US</dc:language>
  <cp:lastModifiedBy>UG WIDAWA</cp:lastModifiedBy>
  <cp:lastPrinted>2006-03-09T13:42:00Z</cp:lastPrinted>
  <dcterms:modified xsi:type="dcterms:W3CDTF">2006-03-09T12:46:00Z</dcterms:modified>
  <cp:revision>3</cp:revision>
  <dc:subject/>
  <dc:title>GMINA WIDAWA</dc:title>
</cp:coreProperties>
</file>