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 xml:space="preserve">Gmina Widawa </w:t>
      </w:r>
      <w:r>
        <w:rPr/>
        <w:t xml:space="preserve">działając na podstawie przepisów ustawy z dnia 29 stycznia 2004 roku „Prawo zamówień publicznych” (Dz. U. Nr 19 poz. 177 z późn. zmianami) </w:t>
      </w:r>
    </w:p>
    <w:p>
      <w:pPr>
        <w:pStyle w:val="Normal"/>
        <w:jc w:val="center"/>
        <w:rPr/>
      </w:pPr>
      <w:r>
        <w:rPr/>
        <w:t xml:space="preserve">ogłasza </w:t>
      </w:r>
      <w:r>
        <w:rPr>
          <w:color w:val="000000"/>
        </w:rPr>
        <w:t xml:space="preserve">przetarg nieograniczonego na realizację zadania pod nazwą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Remont pomieszczeń w budynku ośrodka zdrowia w Chociwiu”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dmiotem zamówienia jest remont pomieszczeń znajdujących się w budynku ośrodka zdrowia w Chociwiu.</w:t>
      </w:r>
    </w:p>
    <w:p>
      <w:pPr>
        <w:pStyle w:val="Normal"/>
        <w:rPr/>
      </w:pPr>
      <w:r>
        <w:rPr>
          <w:color w:val="000000"/>
        </w:rPr>
        <w:t>Zakres robót obejmuj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mianę instalacji elektrycznej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mianę drzwi wewnętrznych we wszystkich pomieszczeniach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wymianę okien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yrównanie powierzchni ścian, sufitów i podłóg w pomieszczeniach i w poczekalni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łożenie glazury i terakoty oraz malowanie ścian i sufitów wraz z położeniem gładzi i malowaniem lamper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montaż umywalek wraz z modernizacją instalacji wodnej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Specyfikację Istotnych Warunków Zamówienia można uzyskać w Urzędzie Gminy w Widawie w pokoju nr 23. Specyfikacja nie jest odpłat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przewiduje się składania ofert częściowych jak też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 przedmiotu zamówienia – do dnia 20 maja 2006 roku.</w:t>
      </w:r>
    </w:p>
    <w:p>
      <w:pPr>
        <w:pStyle w:val="Normal"/>
        <w:jc w:val="both"/>
        <w:rPr/>
      </w:pPr>
      <w:r>
        <w:rPr/>
        <w:t>Termin związania ofertą wynosi 30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yteria oceny ofert: cena – waga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umieścić w zamkniętych, zapieczętowanych i opisanych kopertach: zewnętrznej i wewnętrznej. Oferty należy składać w siedzibie Zamawiającego – sekretariat Urzędu Gminy w Widawie, ul. Rynek Kościuszki 10, 98-170 Widawa do dnia </w:t>
      </w:r>
      <w:r>
        <w:rPr>
          <w:b/>
          <w:bCs/>
        </w:rPr>
        <w:t xml:space="preserve">18 kwietnia 2006 roku </w:t>
      </w:r>
      <w:r>
        <w:rPr/>
        <w:t xml:space="preserve">do godziny </w:t>
      </w:r>
      <w:r>
        <w:rPr>
          <w:b/>
          <w:bCs/>
        </w:rPr>
        <w:t>10</w:t>
      </w:r>
      <w:r>
        <w:rPr>
          <w:b/>
          <w:bCs/>
          <w:vertAlign w:val="superscript"/>
        </w:rPr>
        <w:t>00</w:t>
      </w:r>
      <w:r>
        <w:rPr/>
        <w:t xml:space="preserve">. Oferty otrzymane po tym terminie będą zwracane bez otwierania. Otwarcie ofert nastąpi w sali nr 18 Urzędu Gminy w Widawie w dniu </w:t>
      </w:r>
      <w:r>
        <w:rPr>
          <w:b/>
          <w:bCs/>
        </w:rPr>
        <w:t>18 kwietnia 2006 roku</w:t>
      </w:r>
      <w:r>
        <w:rPr/>
        <w:t xml:space="preserve"> o godz. </w:t>
      </w:r>
      <w:r>
        <w:rPr>
          <w:b/>
          <w:bCs/>
        </w:rPr>
        <w:t>10</w:t>
      </w:r>
      <w:r>
        <w:rPr>
          <w:b/>
          <w:bCs/>
          <w:vertAlign w:val="superscript"/>
        </w:rPr>
        <w:t>3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ą uprawnioną do kontaktów z oferentami jest Zbigniew Parzybut tel. 043/ 6721034 wew. 37</w:t>
      </w:r>
    </w:p>
    <w:sectPr>
      <w:type w:val="nextPage"/>
      <w:pgSz w:w="11906" w:h="16838"/>
      <w:pgMar w:left="1417" w:right="141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G WIDAWA</dc:creator>
  <dc:description/>
  <dc:language>en-US</dc:language>
  <cp:lastModifiedBy>UG WIDAWA</cp:lastModifiedBy>
  <cp:lastPrinted>2006-03-29T10:04:00Z</cp:lastPrinted>
  <dcterms:modified xsi:type="dcterms:W3CDTF">2006-03-29T08:04:00Z</dcterms:modified>
  <cp:revision>5</cp:revision>
  <dc:subject/>
  <dc:title>                                                           OGŁO</dc:title>
</cp:coreProperties>
</file>