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ID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170 Widawa, ul. Rynek Kościuszki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PRZETARG NIEOGRANICZ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AKUP KOPARKOŁADOW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 Przedmiotem zamówienia jest zakup nowej koparkoładowarki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Szczegóły techniczne oraz sposób przygotowania oferty określa specyfikacja istotnych warunków zamówienia publicznego, którą można uzyskać nieodpłatnie w siedzibie Zamawiającego lub za pośrednictwem poczty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Każdy oferent może złożyć tylko jedną ofertę w sposób określony                         w specyfikacj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Nie przewiduje się kwalifikacji wstępnej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Ofertę należy sporządzić wyłącznie na formularzu ofertowym, który                        z załącznikami należy złożyć w zapieczętowanej kopercie zaadresowanej: Urząd Gminy w Widawie, 98-170 Widawa, ul. Rynek Kościuszki 10 „Oferta przetargowa na zakup koparkoładowarki” i złożyć w siedzibie Zamawiającego (sekretariat) w terminie </w:t>
      </w:r>
      <w:r>
        <w:rPr>
          <w:b/>
          <w:sz w:val="28"/>
          <w:szCs w:val="28"/>
        </w:rPr>
        <w:t>do dnia 18 kwietnia 2006 roku do godziny 10:30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. Otwarcie ofert nastąpi </w:t>
      </w:r>
      <w:r>
        <w:rPr>
          <w:b/>
          <w:sz w:val="28"/>
          <w:szCs w:val="28"/>
        </w:rPr>
        <w:t>w dniu 18 kwietnia 2006 roku o godzinie 11:30</w:t>
      </w:r>
      <w:r>
        <w:rPr>
          <w:sz w:val="28"/>
          <w:szCs w:val="28"/>
        </w:rPr>
        <w:t xml:space="preserve">                        w siedzibie Zamawiającego Urząd Gminy w Widawie, 98-170 Widawa,                ul. Rynek Kościuszki 10, pokój nr 18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Kryteria oceny ofert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ena – waga 100%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Oferta dla ważności musi zawiera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zwę i adres ofere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enę netto i brutto w PLN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oświadczenie o spełnianiu wymogów Art. 22 i 24 Ustawy z dnia 29.01.2004 roku „Prawo zamówień publicznych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ktualne zaświadczenie z Zakładu Ubezpieczeń Społecznych o niezaleganiu ze skład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ktualne zaświadczenie z Urzędu Skarbowego o niezaleganiu z podat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kumenty wymienione w siwz</w:t>
      </w:r>
    </w:p>
    <w:p>
      <w:pPr>
        <w:pStyle w:val="Normal"/>
        <w:jc w:val="both"/>
        <w:rPr/>
      </w:pPr>
      <w:r>
        <w:rPr>
          <w:sz w:val="28"/>
          <w:szCs w:val="28"/>
        </w:rPr>
        <w:t>9. Zamawiający odstępuje od pobrania wadium.</w:t>
      </w:r>
    </w:p>
    <w:p>
      <w:pPr>
        <w:pStyle w:val="Normal"/>
        <w:jc w:val="both"/>
        <w:rPr/>
      </w:pPr>
      <w:r>
        <w:rPr>
          <w:sz w:val="28"/>
          <w:szCs w:val="28"/>
        </w:rPr>
        <w:t>10. Termin związania z ofertą wynosi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2:00Z</dcterms:created>
  <dc:creator>UG WIDAWA</dc:creator>
  <dc:description/>
  <dc:language>en-US</dc:language>
  <cp:lastModifiedBy>UG WIDAWA</cp:lastModifiedBy>
  <cp:lastPrinted>2006-03-31T12:09:00Z</cp:lastPrinted>
  <dcterms:modified xsi:type="dcterms:W3CDTF">2006-03-31T10:10:00Z</dcterms:modified>
  <cp:revision>9</cp:revision>
  <dc:subject/>
  <dc:title>GMINA WIDAWA</dc:title>
</cp:coreProperties>
</file>