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ID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170 Widawa, ul. Rynek Kościuszki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PRZETARG NIEOGRANICZ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AKUP KRUSZ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edmiotem zamówienia jest zakup kruszywa drogowego (łamanego) naturalnego pochodzącego z kopal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Ø 8 – 16 mm    3.100 t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Ø 40 – 60 mm  1.000 t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mawiający dopuszcza 20% tolerancji w granulacji (+/ -). Zamawiający odbierze kruszywo własnym transportem w ilości (średnio) 50 Mg dziennie (z wyjątkiem sobót i niedziel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ermin realizacji zamówienia: od podpisania umowy do dnia 31.10.2006 roku.</w:t>
      </w:r>
    </w:p>
    <w:p>
      <w:pPr>
        <w:pStyle w:val="Normal"/>
        <w:jc w:val="both"/>
        <w:rPr/>
      </w:pPr>
      <w:r>
        <w:rPr>
          <w:sz w:val="28"/>
          <w:szCs w:val="28"/>
        </w:rPr>
        <w:t>3. Specyfikację istotnych warunków zamówienia można odebrać w siedzibie Zamawiającego do dnia 27 kwietnia 2006 roku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Oferty w zapieczętowanych kopertach należy składać w siedzibie Zamawiającego Urząd Gminy w Widawie, ul. Rynek Kościuszki 10, 98-170 Widawa do dnia </w:t>
      </w:r>
      <w:r>
        <w:rPr>
          <w:b/>
          <w:sz w:val="28"/>
          <w:szCs w:val="28"/>
        </w:rPr>
        <w:t>4 maja 2006 roku</w:t>
      </w:r>
      <w:r>
        <w:rPr>
          <w:sz w:val="28"/>
          <w:szCs w:val="28"/>
        </w:rPr>
        <w:t xml:space="preserve"> do godziny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. Otwarcie ofert nastąpi w dniu </w:t>
      </w:r>
      <w:r>
        <w:rPr>
          <w:b/>
          <w:sz w:val="28"/>
          <w:szCs w:val="28"/>
        </w:rPr>
        <w:t>4 maja 2006 roku</w:t>
      </w:r>
      <w:r>
        <w:rPr>
          <w:sz w:val="28"/>
          <w:szCs w:val="28"/>
        </w:rPr>
        <w:t xml:space="preserve"> o godz.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w Urzędzie Gminy w Widawie, pokój nr 1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Oferta dla ważności musi zawiera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zwę i adres ofere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enę 1 Mg netto i brutto (według frakcji) oraz łączną cenę brutt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ermin realizacji zamówien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arunki płatności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atesty, aprobaty techniczne potwierdzające przydatność oferowanego   materiału do budowy dróg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- oświadczenie o spełnianiu wymogów Art. 22 i 24 Ustawy z dnia 29.01.2004 roku „Prawo zamówień publicznych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ktualne zaświadczenie z Zakładu Ubezpieczeń Społecznych o niezaleganiu ze składk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ktualne zaświadczenie z Urzędu Skarbowego o niezaleganiu z podatk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Nie dopuszcza się składania ofert częściowych i wariantowych.</w:t>
      </w:r>
    </w:p>
    <w:p>
      <w:pPr>
        <w:pStyle w:val="Normal"/>
        <w:jc w:val="both"/>
        <w:rPr/>
      </w:pPr>
      <w:r>
        <w:rPr>
          <w:sz w:val="28"/>
          <w:szCs w:val="28"/>
        </w:rPr>
        <w:t>7. Nie przewiduje się kwalifikacji wstępnej.</w:t>
      </w:r>
    </w:p>
    <w:p>
      <w:pPr>
        <w:pStyle w:val="Normal"/>
        <w:jc w:val="both"/>
        <w:rPr/>
      </w:pPr>
      <w:r>
        <w:rPr>
          <w:sz w:val="28"/>
          <w:szCs w:val="28"/>
        </w:rPr>
        <w:t>8. Zamawiający odstępuje od pobrania wadium.</w:t>
      </w:r>
    </w:p>
    <w:p>
      <w:pPr>
        <w:pStyle w:val="Normal"/>
        <w:jc w:val="both"/>
        <w:rPr/>
      </w:pPr>
      <w:r>
        <w:rPr>
          <w:sz w:val="28"/>
          <w:szCs w:val="28"/>
        </w:rPr>
        <w:t>9. termin związania z ofertą wynosi 30 dni.</w:t>
      </w:r>
    </w:p>
    <w:p>
      <w:pPr>
        <w:pStyle w:val="Normal"/>
        <w:jc w:val="both"/>
        <w:rPr/>
      </w:pPr>
      <w:r>
        <w:rPr>
          <w:sz w:val="28"/>
          <w:szCs w:val="28"/>
        </w:rPr>
        <w:t>10. Kryteria oceny ofert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kryterium cena – waga 70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kryterium odległość od siedziby Zamawiającego – waga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2:00Z</dcterms:created>
  <dc:creator>UG WIDAWA</dc:creator>
  <dc:description/>
  <dc:language>en-US</dc:language>
  <cp:lastModifiedBy>UG WIDAWA</cp:lastModifiedBy>
  <cp:lastPrinted>2006-03-09T13:42:00Z</cp:lastPrinted>
  <dcterms:modified xsi:type="dcterms:W3CDTF">2006-04-18T10:19:00Z</dcterms:modified>
  <cp:revision>5</cp:revision>
  <dc:subject/>
  <dc:title>GMINA WIDAWA</dc:title>
</cp:coreProperties>
</file>