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 WIDA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8-170 Widawa, ul. Rynek Kościuszki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ASZA PRZETARG NIEOGRANICZONY NA PRZEBUDOWĘ DRÓG GMIN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miotem zamówienia jest</w:t>
      </w:r>
      <w:r>
        <w:rPr>
          <w:rFonts w:cs="Arial" w:ascii="Arial" w:hAnsi="Arial"/>
        </w:rPr>
        <w:t xml:space="preserve"> przebudowa 12 odcinków dróg gminnych o łącznej długości 9,68 km . Przebudowa polega na uzupełnieniu istniejącej nawierzchni tłuczniem kamiennym frakcji 0-31,5 mm i 0-63 mm oraz wykonanie warstwy o grubości 4 cm z betonu asfaltowego o uziarnieniu 0-12,8 mm na szerokościach od 3,5 do 5 m. Szczegółowy zakres robót na poszczególnych odcinkach dróg zawarty jest w SIWZ. Miejsce wykonania robót – teren gminy Widaw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:</w:t>
      </w:r>
      <w:r>
        <w:rPr>
          <w:rFonts w:cs="Arial" w:ascii="Arial" w:hAnsi="Arial"/>
        </w:rPr>
        <w:t xml:space="preserve"> data rozpoczęcia – 20.07.2006 r., data zakończenia – 31.07.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b/>
        </w:rPr>
        <w:t xml:space="preserve">Specyfikację istotnych warunków zamówienia </w:t>
      </w:r>
      <w:r>
        <w:rPr>
          <w:rFonts w:cs="Arial" w:ascii="Arial" w:hAnsi="Arial"/>
        </w:rPr>
        <w:t>można odebrać w siedzibie Zamawiającego do dnia 20.06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 xml:space="preserve">Oferty w zapieczętowanych kopertach należy składać w siedzibie Zamawiającego : Urząd Gminy w Widawie, ul. Rynek Kościuszki 10, 98-170 Widawa </w:t>
      </w:r>
      <w:r>
        <w:rPr>
          <w:rFonts w:cs="Arial" w:ascii="Arial" w:hAnsi="Arial"/>
          <w:b/>
        </w:rPr>
        <w:t>do dnia 30.06.2006 r. godz. 10:00.</w:t>
      </w:r>
      <w:r>
        <w:rPr>
          <w:rFonts w:cs="Arial" w:ascii="Arial" w:hAnsi="Arial"/>
        </w:rPr>
        <w:t xml:space="preserve"> Otwarcie ofert nastąpi </w:t>
      </w:r>
      <w:r>
        <w:rPr>
          <w:rFonts w:cs="Arial" w:ascii="Arial" w:hAnsi="Arial"/>
          <w:b/>
        </w:rPr>
        <w:t>w dniu 30.06.2006 r. o godz. 11: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dla ważności musi zawierać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zwę i adres oferenta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nę netto i brutto poszczególnych etapów i cenę ogólną oferty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 realizacji zamówienia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arunki płatności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testy, aprobaty techniczne potwierdzające przydatność oferowanego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riału do budowy dróg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o spełnianiu wymogów art. 22 i 24 Ustawy z dnia 29.01.2004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ku „Prawo zamówień publicznych”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- aktualne zaświadczenie z Zakładu Ubezpieczeń Społecznych o nie zaleganiu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e składkami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- aktualne zaświadczenie z Urzędu Skarbowego o nie zaleganiu z podatkami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dopuszcza się składania ofert wariant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magane wadium:</w:t>
      </w:r>
      <w:r>
        <w:rPr>
          <w:rFonts w:cs="Arial" w:ascii="Arial" w:hAnsi="Arial"/>
        </w:rPr>
        <w:t xml:space="preserve"> 20 000 zł wniesione do dnia 27.06.2006 r. Wadium można wnieść w następujących formach: pieniądzu, poręczeniach bankowych, gwarancjach bankowych, gwarancjach ubezpiecze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przewiduje się kwalifikacji wstęp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b/>
        </w:rPr>
        <w:t>Termin związania z ofertą:</w:t>
      </w:r>
      <w:r>
        <w:rPr>
          <w:rFonts w:cs="Arial" w:ascii="Arial" w:hAnsi="Arial"/>
        </w:rPr>
        <w:t xml:space="preserve"> do 21.08.2006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Kryteria oceny oferty</w:t>
      </w:r>
      <w:r>
        <w:rPr>
          <w:rFonts w:cs="Arial" w:ascii="Arial" w:hAnsi="Arial"/>
        </w:rPr>
        <w:t>: cena-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b/>
        </w:rPr>
        <w:t xml:space="preserve">Osobą upoważnioną do kontaktów w sprawach przedmiotu zamówienia jest </w:t>
      </w:r>
      <w:r>
        <w:rPr>
          <w:rFonts w:cs="Arial" w:ascii="Arial" w:hAnsi="Arial"/>
        </w:rPr>
        <w:t>Pan Zbigniew Parzybut – tel. (043) 672 10 59.</w:t>
      </w:r>
    </w:p>
    <w:sectPr>
      <w:type w:val="nextPage"/>
      <w:pgSz w:w="11906" w:h="16838"/>
      <w:pgMar w:left="1417" w:right="141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G WIDAWA</dc:creator>
  <dc:description/>
  <dc:language>en-US</dc:language>
  <cp:lastModifiedBy>Gminny Ośrodek Pomocy Społecznej</cp:lastModifiedBy>
  <dcterms:modified xsi:type="dcterms:W3CDTF">2006-05-25T09:39:00Z</dcterms:modified>
  <cp:revision>3</cp:revision>
  <dc:subject/>
  <dc:title>                                                           OGŁO</dc:title>
</cp:coreProperties>
</file>