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121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32"/>
              </w:rPr>
              <w:t>Zatwierdzono: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3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3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3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32"/>
                <w:u w:val="singl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SPECYFIKACJA ISTOTNYCH WARUNKÓW ZAMÓWIENIA</w:t>
            </w:r>
          </w:p>
          <w:p>
            <w:pPr>
              <w:pStyle w:val="TextBody"/>
              <w:rPr/>
            </w:pPr>
            <w:r>
              <w:rPr/>
              <w:t>( SIWZ )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1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>PRZETARG NIEOGRANICZONY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a zadanie pn.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,,Wykonanie rekultywacji składowiska odpadów komunalnych 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 miejscowości Chrusty Gmina Widawa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Zamawiający: GMINA WIDA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ab/>
              <w:tab/>
              <w:tab/>
              <w:t>ul. RYNEK KOŚCIUSZKI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  <w:tab/>
              <w:tab/>
              <w:t xml:space="preserve"> 98-170  WIDAWA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J 2006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u w:val="single"/>
        </w:rPr>
        <w:t>I POSTANOWIENIA OGÓL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. Informacja o Zamawiającym</w:t>
      </w:r>
    </w:p>
    <w:p>
      <w:pPr>
        <w:pStyle w:val="Normal"/>
        <w:jc w:val="both"/>
        <w:rPr/>
      </w:pPr>
      <w:r>
        <w:rPr>
          <w:i/>
          <w:iCs/>
          <w:sz w:val="28"/>
        </w:rPr>
        <w:t>Zamawiającym jest:</w:t>
      </w:r>
      <w:r>
        <w:rPr>
          <w:sz w:val="28"/>
        </w:rPr>
        <w:tab/>
        <w:tab/>
        <w:tab/>
      </w:r>
    </w:p>
    <w:p>
      <w:pPr>
        <w:pStyle w:val="Heading4"/>
        <w:jc w:val="both"/>
        <w:rPr/>
      </w:pPr>
      <w:r>
        <w:rPr/>
        <w:t>Gmina w Wida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mieniu którego działa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gr inż. Jerzy Blaźlak</w:t>
        <w:tab/>
        <w:t>-  Wójt Gminy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dr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rząd Gminy w Widaw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8-170 WIDA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l. Rynek Kościuszki 10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el./fax  </w:t>
      </w:r>
      <w:r>
        <w:rPr>
          <w:b/>
          <w:bCs/>
          <w:color w:val="000000"/>
          <w:sz w:val="28"/>
          <w:lang w:val="en-US"/>
        </w:rPr>
        <w:t>0436721034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-mail: widawaug@wp.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ww. </w:t>
      </w:r>
      <w:r>
        <w:rPr>
          <w:b/>
          <w:bCs/>
          <w:color w:val="000000"/>
          <w:sz w:val="28"/>
        </w:rPr>
        <w:t>widawa.finn.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Informacje ogólne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</w:rPr>
      </w:pPr>
      <w:r>
        <w:rPr>
          <w:sz w:val="28"/>
        </w:rPr>
        <w:t xml:space="preserve">Pracownikiem uprawnionym do bezpośredniego kontaktowania się z oferentami jest </w:t>
      </w:r>
      <w:r>
        <w:rPr>
          <w:color w:val="000000"/>
          <w:sz w:val="28"/>
        </w:rPr>
        <w:t xml:space="preserve">Dorota Kaczmarek </w:t>
      </w:r>
      <w:r>
        <w:rPr>
          <w:sz w:val="28"/>
        </w:rPr>
        <w:t>tel.  0436721034, e-mail: wydanie@poczta.onet.pl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łożone oferty będzie rozpatrywała Komisja Przetargowa powołana przez Zamawiając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 OPIS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nowana inwestycja ma na celu uporządkowanie i rekultywację  terenu składowiska, prawne jego zamknięcie i wyłączenie z eksploa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tniejące składowisko określone jako składowisko odpadów innych niż niebezpieczne i obojętne, zlokalizowane w zagłębieniu po eksploatacji piasku, uszczelnione geomembraną oraz wyposażone w drenaż odcieku z odprowadzeniem do studzienki zbiorczej. Składowisko składa się z jednej kwatery eksploatowanej z wyniesieniem nad ter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en składowiska zajęty pod odpady wynosi ok. 0,35 ha (po obrysie zewnętrznych skarp). Teren składowiska objęty rekultywacją wynosi 0,38 ha (teren po obrysie zewnętrznym rowu opaskowego, ogrodzenia i stawu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akres i sposób rekultywacji polegać będzie na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obotach przygotowawczych – obejmujących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) uporządkowanie i ukształtowanie bryły składowiska z odpowiednim nachyleniem skarp (1:3) dla stworzenia warunków spływu  powierzchniowych wód opadowych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b) przykrycie odpadów warstwą wyrównawczą z materiału mineralnego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c) wykonanie drenażu opaskowego z wylotem do stawu retencyjno – infiltracyjnego dla odebrania i odprowadzenia wód opadowych poza teren składowisk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Roboty rekultywacyjn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) uszczelnienie składowiska matą bentonitową w celu minimalizacji infiltracji wód opadowych do złoża odpadów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b) realizacja systemu odgazowania biernego z częściowym oczyszczeniem na filtrach biologicznych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onanie 2 studni odgazowujących, wiercony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c) ułożenie okrywy rekultywacyjnej. Warstwy glebotwórcze na wierzchowinie (gleba i podglebie) należy wbudować na warstwie filtracyjnej z piasku, a na skarpach rozłożyć jedynie glebę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użyźnienie gleby kwaśnej przez wapnowani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orka, bronowanie oraz wysiew nawozów mineralnych na wierzchowini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obsianie powierzchni składowiska mieszanką trawiast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rzedmiotem zamówienia jest rekultywacja składowiska odpadów innych niż niebezpieczne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i obojętne w Chrustach  - gmina Widawa.</w:t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konawca powinien zrealizować zadanie w oparciu o posiadaną przez Zamawiającego Dokumentację Projek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res robót budowlanych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oboty ziemne związane z ukształtowaniem i przykryciem składowisk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drenaż opaskowy wód opadowych wraz z wylotem i stawem retencyjno-infiltracyjnym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uszczelnienie powierzchni terenu składowisk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dgazowanie składowisk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ozłożenie warstw rekultywacyjnych na powierzchni składowisk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zabiegi agrotechniczne związane z przygotowaniem gleby i wysiewem nasion mieszanki traw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bsługa geodezyjna inwestyc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boty tymczasowe i towarzyszące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ganizacja zaplecza i placu budowy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eodezyjna obsługa inwestycji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inwentaryzacja wstępna,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inwentaryzacja powykonawcza.</w:t>
      </w:r>
    </w:p>
    <w:p>
      <w:pPr>
        <w:pStyle w:val="Tekstpodstawowy3"/>
        <w:rPr/>
      </w:pPr>
      <w:r>
        <w:rPr/>
        <w:t>Szczegółowy zakres prac jest przedstawiony w przedmiarze robót (</w:t>
      </w:r>
      <w:r>
        <w:rPr>
          <w:b/>
          <w:bCs/>
          <w:i/>
          <w:iCs/>
          <w:u w:val="single"/>
        </w:rPr>
        <w:t>załącznik nr 5….)</w:t>
      </w:r>
      <w:r>
        <w:rPr/>
        <w:t xml:space="preserve">  znajdującym się w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Szczegółowe wymagania materiałowe, robót i odbiorów podano w specyfikacji technicznej. 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b/>
          <w:bCs/>
        </w:rPr>
        <w:t xml:space="preserve">3. Warunkiem koniecznym jest wykonanie zadania w terminie nie przekraczającym  4 miesięcy  od dnia podpisania umowy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Cs/>
        </w:rPr>
      </w:pPr>
      <w:r>
        <w:rPr>
          <w:bCs/>
        </w:rPr>
        <w:t>4. Umowa zostanie zawarta na warunkach wskazanych we wzorze umowy stanowiących załącznik do SIW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  <w:u w:val="single"/>
        </w:rPr>
        <w:t xml:space="preserve"> Wykonawca udzieli 3 letniej gwarancji na wykonany przedmiot umowy.</w:t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   INSTRUKCJA DLA OFERENTÓW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ogóln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</w:rPr>
        <w:t>Oferent powinien zapoznać się ze wszystkimi rozdziałami składającymi się na SIWZ oraz zobowiązany jest zapoznać się z dokumentacją projektową i techniczną będącą w posiadaniu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ent ma prawo złożyć tylko jedną ofert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ent poniesie wszelkie koszty związane z przygotowaniem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ent przedstawia ofertę zgodnie z wszystkimi wymogami określonymi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</w:rPr>
        <w:t>Oferta powinna być sporządzona zgodnie z treścią Formularza Ofertowego stanowiącego (załącznik nr 1)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Do oferty powinny być załączone wszystkie dokumenty (w formie oryginałów lub kserokopii poświadczonych za zgodność z oryginałem na każdej stronie przez oferent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Nie dopuszcza się składania ofert częściowych i wariant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</w:rPr>
        <w:t>Oferent może zwrócić się na piśmie do Zamawiającego o wyjaśnienie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</w:rPr>
        <w:t xml:space="preserve">Przed upływem terminu do składania ofert Zamawiający może zmodyfikować treść dokumentów, składających się na SIWZ. Każda wprowadzona przez Zamawiającego zmiana stanie się częścią SIWZ. Zamawiający w razie konieczności przedłuży określony </w:t>
      </w:r>
      <w:r>
        <w:rPr>
          <w:color w:val="000000"/>
          <w:sz w:val="28"/>
        </w:rPr>
        <w:t>t</w:t>
      </w:r>
      <w:r>
        <w:rPr>
          <w:sz w:val="28"/>
        </w:rPr>
        <w:t>ermin składania ofert w celu umożliwienia oferentom uwzględnienia w przygotowanych ofertach otrzymanych wyjaśnień lub zmi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</w:rPr>
        <w:t>Wszystkie dokumenty powinny zostać wypełnione według postanowień zawartych w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Wszystkie dokumenty powinny być podpisane przez osoby uprawnione do reprezentowania oferen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Wszystkie stronice oferty, w których zostaną dokonane poprawki lub korekty błędów, muszą być parafowane przez osobę podpisującą ofertę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13.</w:t>
        <w:tab/>
        <w:t>Ofertę należy złożyć w kopercie: opisanej hasłem: „REKULTYWACJA SKŁADOWISKA ODPADÓW INNYCH NIŻ NIEBEZPIECZNE I OBOJĘTNE  W MIEJSCOWOŚCI CHRUSTY” nie otwierać do dnia 29 czerwca  2006 r. do godz. 10</w:t>
      </w:r>
      <w:r>
        <w:rPr>
          <w:sz w:val="28"/>
          <w:vertAlign w:val="superscript"/>
        </w:rPr>
        <w:t>15</w:t>
      </w:r>
      <w:r>
        <w:rPr>
          <w:sz w:val="28"/>
        </w:rPr>
        <w:t>„</w:t>
      </w:r>
    </w:p>
    <w:p>
      <w:pPr>
        <w:pStyle w:val="Normal"/>
        <w:ind w:left="1080" w:hanging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14.</w:t>
        <w:tab/>
        <w:t xml:space="preserve">   Koperta powinna być zamknięta i zabezpieczona przed otwarciem,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warantująca zachowanie poufności jej treści do terminu otwarcia ofert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5.   Termin i miejsce złożenia ofert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Oferta powinna zostać złożona Zamawiającemu w Sekretariacie Urzędu Gminy lub przesłana na adres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Urząd Gminy w Widawie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98-170 WIDAWA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ab/>
        <w:t>ul. Rynek Kościuszki 10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w terminie do dnia 29 czerwca </w:t>
      </w:r>
      <w:r>
        <w:rPr>
          <w:color w:val="000000"/>
          <w:sz w:val="28"/>
        </w:rPr>
        <w:t xml:space="preserve">2006 r. </w:t>
      </w:r>
      <w:r>
        <w:rPr>
          <w:sz w:val="28"/>
        </w:rPr>
        <w:t>do godziny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O terminie złożenia oferty decyduje termin dostarczenia oferty do Zamawiającego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Oferty otrzymane po terminie składania ofert zostaną zwrócone oferentom bez ich rozpatrz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Warunki stawiane wykonawc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.  Warunkiem przyjęcia oferty jest uwzględnienie w ofercie wszystkich zapisó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wartych w niniejszej specyfik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. O udzielenie zamówienia mogą ubiegać się wykonawcy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</w:rPr>
        <w:t>Spełniają warunki określone w art. 22 ust. 1 Prawa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</w:rPr>
        <w:t>Nie podlegają wykluczeniu z postępowania o udzielenie zamówienia na podstawie art. 24 ust. 1 i 2 Prawa zamówień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Wymagane dokument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Oferta powinna zawierać następujące aktualne oświadczenia i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60" w:hanging="540"/>
        <w:jc w:val="both"/>
        <w:rPr>
          <w:sz w:val="28"/>
        </w:rPr>
      </w:pPr>
      <w:r>
        <w:rPr>
          <w:sz w:val="28"/>
        </w:rPr>
        <w:t xml:space="preserve">wypełniony formularz oferty </w:t>
      </w:r>
      <w:r>
        <w:rPr>
          <w:b/>
          <w:bCs/>
          <w:i/>
          <w:iCs/>
          <w:sz w:val="28"/>
          <w:u w:val="single"/>
        </w:rPr>
        <w:t>(załącznik nr 1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aktualny</w:t>
      </w:r>
      <w:r>
        <w:rPr>
          <w:color w:val="000000"/>
          <w:sz w:val="28"/>
        </w:rPr>
        <w:t xml:space="preserve"> odpis z właściwego rejestru albo aktualne zaświadczenia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  <w:sz w:val="28"/>
        </w:rPr>
        <w:t>6 miesięcy</w:t>
      </w:r>
      <w:r>
        <w:rPr>
          <w:color w:val="000000"/>
          <w:sz w:val="28"/>
        </w:rPr>
        <w:t xml:space="preserve"> przed upływem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oświadczenie wykonawcy, że spełnia warunki określone w art. 22 ust. 1 ustawy – </w:t>
      </w:r>
      <w:r>
        <w:rPr>
          <w:b/>
          <w:bCs/>
          <w:i/>
          <w:iCs/>
          <w:sz w:val="28"/>
          <w:u w:val="single"/>
        </w:rPr>
        <w:t>(załącznik nr 2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oświadczenie wykonawcy, że nie podlega wykluczeniu z postępowania na podstawie art. 24 ust. 1 i 2 ustawy – </w:t>
      </w:r>
      <w:r>
        <w:rPr>
          <w:b/>
          <w:bCs/>
          <w:i/>
          <w:iCs/>
          <w:sz w:val="28"/>
          <w:u w:val="single"/>
        </w:rPr>
        <w:t>(załącznik nr 3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aktual</w:t>
      </w:r>
      <w:r>
        <w:rPr>
          <w:color w:val="000000"/>
          <w:sz w:val="28"/>
        </w:rPr>
        <w:t xml:space="preserve">na informacja z Krajowego Rejestru Karnego albo równoważne zaświadczenie właściwego organu sądowego lub administracyjnego kraju pochodzenia osoby w zakresie określonym w art. 24 ust. 1 pkt 4 -8 ustawy, wystawiona nie wcześniej niż </w:t>
      </w:r>
      <w:r>
        <w:rPr>
          <w:b/>
          <w:color w:val="000000"/>
          <w:sz w:val="28"/>
        </w:rPr>
        <w:t>6 miesięcy</w:t>
      </w:r>
      <w:r>
        <w:rPr>
          <w:color w:val="000000"/>
          <w:sz w:val="28"/>
        </w:rPr>
        <w:t xml:space="preserve"> przed upływem terminu składania ofer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280"/>
        <w:ind w:left="1260" w:hanging="5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</w:t>
      </w:r>
      <w:r>
        <w:rPr>
          <w:rFonts w:cs="Times New Roman" w:ascii="Times New Roman" w:hAnsi="Times New Roman"/>
          <w:b/>
          <w:sz w:val="28"/>
        </w:rPr>
        <w:t>3 miesiące</w:t>
      </w:r>
      <w:r>
        <w:rPr>
          <w:rFonts w:cs="Times New Roman" w:ascii="Times New Roman" w:hAnsi="Times New Roman"/>
          <w:sz w:val="28"/>
        </w:rPr>
        <w:t xml:space="preserve"> przed upływem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Cs/>
          <w:iCs/>
          <w:sz w:val="28"/>
        </w:rPr>
        <w:t xml:space="preserve">wykaz wykonanych robót budowlanych w okresie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ze roboty te zostały wykonane należycie – </w:t>
      </w:r>
      <w:r>
        <w:rPr>
          <w:b/>
          <w:bCs/>
          <w:i/>
          <w:iCs/>
          <w:sz w:val="28"/>
        </w:rPr>
        <w:t>(załącznik nr 4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wykaz niezbędnych do wykonania zamówienia narzędzi i urządzeń, jakimi dysponuje wykonawc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informacja na temat przeciętnej liczby zatrudnionych pracowników lub liczebności personelu kierowniczego, w okresie ostatnich trzech lat, a w przypadku gdy okres prowadzenia działalności jest krótszy – w tym okres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wykaz osób i podmiotów, które będą uczestniczyć w wykonywaniu zamówienia wraz z informacjami na temat ich kwalifikacji zawodowych, doświadczenia i wykształcenia niezbędnych do wykonania zamówienia, a także zakresu wykonywanych przez nich czyn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dokumenty stwierdzające, że osoby, które będą uczestniczyć w wykonywaniu zamówienia, posiadają wymagane uprawn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sprawozdanie finansowe albo jego część, a jeżeli podlega ono badaniu przez biegłego rewidenta zgodnie z przepisami o rachunkowości również z opinią odpowiednio o badanym sprawozdaniu albo jego części, a w przypadku wykonawców niezobowiązanych do sporządzenia sprawozdania finansowego, innych dokumentów określających obroty oraz zobowiązania i należności za okres nie dłuższy niż ostatnie 3 lata obrotowe, a jeżeli okres prowadzenia działalności jest krótszy – za ten okre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informacja banku lub spółdzielczej kasy oszczędnościowo – kredytowej, w którym wykonawca posiada rachunek, potwierdzającej wysokość posiadanych środków finansowych lub zdolność kredytową wykonawcy, wystawionej nie wcześniej niż 3 miesiące </w:t>
      </w:r>
      <w:r>
        <w:rPr>
          <w:sz w:val="28"/>
        </w:rPr>
        <w:t>przed upływem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iCs/>
          <w:sz w:val="28"/>
          <w:u w:val="single"/>
        </w:rPr>
      </w:pPr>
      <w:r>
        <w:rPr>
          <w:sz w:val="28"/>
        </w:rPr>
        <w:t>polisa, a w przypadku jej braku inny dokument potwierdzający, ze wykonawca jest ubezpieczony od odpowiedzialności cywilnej w zakresie prowadzenia dział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</w:rPr>
        <w:t xml:space="preserve">oświadczenie o nie pozostawaniu w stosunku zależności lub dominacji w rozumieniu Ustawy z dnia 22 marca 1991r. – Prawo o publicznym obrocie papierami wartościowymi i funduszach powierniczych – z innymi uczestnikami postępowania lub zamawiającym albo osobami po stronie Zamawiającego biorącymi udział w postępowaniu </w:t>
      </w:r>
      <w:r>
        <w:rPr>
          <w:b/>
          <w:bCs/>
          <w:sz w:val="28"/>
        </w:rPr>
        <w:t xml:space="preserve">złożone odrębnie w terminie wyznaczonym pisemnym wezwaniem Zamawiającego. </w:t>
      </w:r>
      <w:r>
        <w:rPr>
          <w:b/>
          <w:bCs/>
          <w:i/>
          <w:iCs/>
          <w:sz w:val="28"/>
          <w:u w:val="single"/>
        </w:rPr>
        <w:t>(załącznik nr 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oświadczenie o akceptacji wzoru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 xml:space="preserve">harmonogram realizacji zamówienia </w:t>
      </w:r>
    </w:p>
    <w:p>
      <w:pPr>
        <w:pStyle w:val="Tekstpodstawowywcity3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4. Ocena ofert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rPr/>
      </w:pPr>
      <w:r>
        <w:rPr/>
        <w:t>4.1.  Kryteria wyboru:</w:t>
      </w:r>
    </w:p>
    <w:p>
      <w:pPr>
        <w:pStyle w:val="Tekstpodstawowywcity3"/>
        <w:numPr>
          <w:ilvl w:val="0"/>
          <w:numId w:val="7"/>
        </w:numPr>
        <w:rPr/>
      </w:pPr>
      <w:r>
        <w:rPr/>
        <w:t>Cena oferty winna być obliczona w następujący sposób:</w:t>
      </w:r>
    </w:p>
    <w:p>
      <w:pPr>
        <w:pStyle w:val="Tekstpodstawowywcity3"/>
        <w:ind w:left="840" w:hanging="0"/>
        <w:rPr/>
      </w:pPr>
      <w:r>
        <w:rPr/>
        <w:t>a) wykonawca poda cenę netto i brutto dla zadania wymienionego w formularzu ofertowym.</w:t>
      </w:r>
    </w:p>
    <w:p>
      <w:pPr>
        <w:pStyle w:val="Tekstpodstawowywcity3"/>
        <w:ind w:left="708" w:hanging="0"/>
        <w:rPr/>
      </w:pPr>
      <w:r>
        <w:rPr/>
        <w:t>2) Wybór najkorzystniejszej oferty zostanie dokonany w oparciu o następujące kryteria wyboru:</w:t>
      </w:r>
    </w:p>
    <w:p>
      <w:pPr>
        <w:pStyle w:val="Tekstpodstawowywcity3"/>
        <w:tabs>
          <w:tab w:val="clear" w:pos="708"/>
          <w:tab w:val="left" w:pos="252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a) Cena wykonania usługi całości zamówienia </w:t>
        <w:tab/>
        <w:tab/>
        <w:tab/>
        <w:tab/>
        <w:t>100%</w:t>
      </w:r>
    </w:p>
    <w:p>
      <w:pPr>
        <w:pStyle w:val="Tekstpodstawowywcity3"/>
        <w:ind w:left="0" w:firstLine="708"/>
        <w:rPr/>
      </w:pPr>
      <w:r>
        <w:rPr/>
        <w:t>b) Sposób oceniania ofert:</w:t>
      </w:r>
    </w:p>
    <w:p>
      <w:pPr>
        <w:pStyle w:val="Tekstpodstawowywcity3"/>
        <w:rPr/>
      </w:pPr>
      <w:r>
        <w:rPr/>
        <w:t xml:space="preserve">1.Cena </w:t>
        <w:tab/>
        <w:tab/>
        <w:tab/>
        <w:tab/>
        <w:tab/>
        <w:tab/>
        <w:tab/>
        <w:tab/>
        <w:tab/>
        <w:t>max 100 pkt</w:t>
      </w:r>
    </w:p>
    <w:p>
      <w:pPr>
        <w:pStyle w:val="Tekstpodstawowywcity3"/>
        <w:rPr/>
      </w:pPr>
      <w:r>
        <w:rPr/>
        <w:t>Liczba punktów = cena minimalna/cena oferty x 100pkt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firstLine="360"/>
        <w:rPr>
          <w:bCs/>
          <w:sz w:val="28"/>
        </w:rPr>
      </w:pPr>
      <w:r>
        <w:rPr>
          <w:b/>
          <w:sz w:val="28"/>
        </w:rPr>
        <w:t>4.2</w:t>
      </w:r>
      <w:r>
        <w:rPr>
          <w:sz w:val="28"/>
        </w:rPr>
        <w:t xml:space="preserve">. </w:t>
      </w:r>
      <w:r>
        <w:rPr>
          <w:bCs/>
          <w:sz w:val="28"/>
        </w:rPr>
        <w:t>Zamawiający udzieli zamówienia oferentowi, którego oferta odpowiada</w:t>
      </w:r>
    </w:p>
    <w:p>
      <w:pPr>
        <w:pStyle w:val="Normal"/>
        <w:ind w:left="783" w:hanging="0"/>
        <w:rPr>
          <w:bCs/>
          <w:sz w:val="28"/>
        </w:rPr>
      </w:pPr>
      <w:r>
        <w:rPr>
          <w:bCs/>
          <w:sz w:val="28"/>
        </w:rPr>
        <w:t>wszystkim wymaganiom przedstawionym w niniejszej specyfikacji, jest zgodna z ustawą prawo zamówień publicznych oraz została oceniona jako najkorzystniejsza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4.3. </w:t>
      </w:r>
      <w:r>
        <w:rPr>
          <w:bCs/>
          <w:sz w:val="28"/>
        </w:rPr>
        <w:t>Wybranemu oferentowi Zamawiający wskaże termin i miejsce zawarcia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umowy.</w:t>
      </w:r>
    </w:p>
    <w:p>
      <w:pPr>
        <w:pStyle w:val="Tekstpodstawowywcity3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3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Postępowanie przetarg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Komisyjne otwarcie ofert nastąpi w siedzibie Zamawiającego  w dniu 29</w:t>
      </w:r>
      <w:r>
        <w:rPr>
          <w:color w:val="000000"/>
          <w:sz w:val="28"/>
        </w:rPr>
        <w:t xml:space="preserve"> czerwca 2006 r.</w:t>
      </w:r>
      <w:r>
        <w:rPr>
          <w:sz w:val="28"/>
        </w:rPr>
        <w:t xml:space="preserve"> o godz. 10</w:t>
      </w:r>
      <w:r>
        <w:rPr>
          <w:color w:val="000000"/>
          <w:sz w:val="28"/>
          <w:vertAlign w:val="superscript"/>
        </w:rPr>
        <w:t>15</w:t>
      </w:r>
      <w:r>
        <w:rPr>
          <w:sz w:val="28"/>
        </w:rPr>
        <w:t>. Podczas otwarcia ofert Zamawiający ogłosi nazwy i adresy oferentów oraz ceny ofe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toku dokonywania badania i oceny ofert Zamawiający może zażądać udzielenia przez oferentów wyjaśnień dotyczących treści złożonych przez nich ofe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Zamawiający odrzuci ofertę, jeżeli w trakcie jej sprawdzania stwierdzi, że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jest sprzeczna z ustawą lub specyfikacją istotnych warunków zamówienia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jej złożenie stanowi czyn nieuczciwej konkurencji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jest nieważna na podstawie odrębnych przepisów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oferta zawiera błędy w obliczeniu ce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Wniesienie wadium / zabezpieczenie należytego wykonania umowy</w:t>
      </w:r>
    </w:p>
    <w:p>
      <w:pPr>
        <w:pStyle w:val="Normal"/>
        <w:ind w:left="720" w:hanging="0"/>
        <w:jc w:val="both"/>
        <w:rPr>
          <w:b/>
          <w:b/>
          <w:bCs/>
          <w:color w:val="FFFF00"/>
          <w:sz w:val="28"/>
        </w:rPr>
      </w:pPr>
      <w:r>
        <w:rPr>
          <w:b/>
          <w:bCs/>
          <w:sz w:val="28"/>
        </w:rPr>
        <w:t>Zasady wnoszenia, zwrotu i utraty wadium regulują przepisy prawa zamówień publicznych: art. 45, 46 Prawa zamówień publicznych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6.1. Oferent jest zobowiązany do wniesienia wadium przetargowego  do dnia 29 czerwca 2006 r. do godz.  </w:t>
      </w:r>
      <w:r>
        <w:rPr>
          <w:b/>
          <w:bCs/>
          <w:color w:val="000000"/>
          <w:sz w:val="28"/>
        </w:rPr>
        <w:t>10</w:t>
      </w:r>
      <w:r>
        <w:rPr>
          <w:b/>
          <w:bCs/>
          <w:color w:val="000000"/>
          <w:sz w:val="28"/>
          <w:vertAlign w:val="superscript"/>
        </w:rPr>
        <w:t>00</w:t>
      </w:r>
      <w:r>
        <w:rPr>
          <w:sz w:val="28"/>
        </w:rPr>
        <w:t xml:space="preserve"> w wysokości: 5 000 zł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sz w:val="28"/>
        </w:rPr>
        <w:t>Wpłaty można dokonać na konto Urzędu w LBS Zduńska Wola O/ Widawa 339279 0007 0035 0932 2000 0010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W przypadku innej formy wpłaty wadium należy dołączyć do oferty właściwe dokumenty będące formą wadium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sz w:val="28"/>
        </w:rPr>
        <w:t>Oferty bez załączonego dowodu wniesienia wadium przetargowego będą traktowane przez Zamawiającego jako niekompletne i zostaną odrzucon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08" w:hanging="0"/>
        <w:jc w:val="both"/>
        <w:rPr/>
      </w:pPr>
      <w:r>
        <w:rPr/>
        <w:t xml:space="preserve">6.2. Zamawiający będzie żądał wniesienia zabezpieczenia należytego wykonania umowy w wysokości 5% ceny całkowitej podanej w ofercie, zabezpieczenie może być wnoszone według wyboru wykonawcy w formach wskazanych w art. 148 Prawa zamówień publicznych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Termin związania ofertą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Oferent pozostaje związany złożoną</w:t>
        <w:tab/>
        <w:t>ofertą przez okres 60 dni od dnia upływu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WYKAZ ZAŁĄCZNIKÓW SIWZ:</w:t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Formularz ofertowy - -załącznik nr 1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Oświadczenie dotyczące art. 22 ustawy - załącznik nr 2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Oświadczenie dotyczące art. 24 ustawy - załącznik nr 3.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8"/>
        </w:rPr>
        <w:t>4. Wykaz robót budowlanych     -  załącznik nr 4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Przedmiar robót                       - załącznik nr 5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8"/>
        </w:rPr>
        <w:t>6. Oświadczenie o nie pozostawaniu w stosunku zależności i dominacji - załącznik nr 6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Wzór umowy załącznik nr 7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łączniki do pobrania w siedzibie Urzędu Gminy w Widawi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7:00Z</dcterms:created>
  <dc:creator>WARZYŃSKI</dc:creator>
  <dc:description/>
  <dc:language>en-US</dc:language>
  <cp:lastModifiedBy>Gminny Ośrodek Pomocy Społecznej</cp:lastModifiedBy>
  <cp:lastPrinted>2006-06-05T14:04:00Z</cp:lastPrinted>
  <dcterms:modified xsi:type="dcterms:W3CDTF">2006-06-06T12:57:00Z</dcterms:modified>
  <cp:revision>3</cp:revision>
  <dc:subject/>
  <dc:title>SIWZ</dc:title>
</cp:coreProperties>
</file>