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idawa 22 czerwc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P. 7060/2/4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W związku z pytaniami dotyczącymi SIWZ na rekultywację składowiska odpadów w miejscowości Chrusty gm. Widawa o następującej treś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zy dokonanie wizji lokalnej oraz zapoznanie się z dokumentacją projektową i techniczną będącą w posiadaniu Zamawiającego jest warunkiem koniecznym do złożenia oferty ?</w:t>
      </w:r>
    </w:p>
    <w:p>
      <w:pPr>
        <w:pStyle w:val="Normal"/>
        <w:numPr>
          <w:ilvl w:val="0"/>
          <w:numId w:val="1"/>
        </w:numPr>
        <w:rPr/>
      </w:pPr>
      <w:r>
        <w:rPr/>
        <w:t>Prosimy o sprecyzowanie, czy zakres przedmiotu zamówienia obejmuje mechaniczne wykonanie studni depresyjnej oraz montaż rurociągów stalowych spawanych?</w:t>
      </w:r>
    </w:p>
    <w:p>
      <w:pPr>
        <w:pStyle w:val="Normal"/>
        <w:ind w:left="708" w:hanging="0"/>
        <w:rPr/>
      </w:pPr>
      <w:r>
        <w:rPr/>
        <w:t>W/w prace wyszczególnione są w przedmiarze robót (pozycja 6.1 – 6.4), natomiast nie ma o nich mowy w Opisie Przedmiotu Zamówienia (pkt II.SIW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.Zgodnie ze SIWZ dział II pkt.1.1. Oferent powinien zapoznać się  oraz zobowiązany jest zapoznać się ze wszystkimi rozdziałami składającymi się na SIWZ oraz zobowiązany jest zapoznać się z dokumentacją projektową i techniczną będącą w posiadaniu Zamawiającego.</w:t>
      </w:r>
    </w:p>
    <w:p>
      <w:pPr>
        <w:pStyle w:val="Normal"/>
        <w:rPr/>
      </w:pPr>
      <w:r>
        <w:rPr/>
        <w:t>Zgodnie ze Specyfikacja Techniczna Wykonania i Odbioru Robót (Część ogólna pkt.1.2 ) Specyfikację Techniczną należy odczytywać i rozumieć jako część Dokumentów przetargowych i Kontraktowych przy zlecaniu, zgodnie z ustawą o zamówieniach publicznych i realizacji oraz rozliczaniu w/w Robót.</w:t>
      </w:r>
    </w:p>
    <w:p>
      <w:pPr>
        <w:pStyle w:val="Normal"/>
        <w:rPr/>
      </w:pPr>
      <w:r>
        <w:rPr/>
        <w:t>Zapoznanie z dokumentacją jest niezbędne do przygotowania ofert, natomiast zamawiający nie wymaga dokumentów potwierdzających, iż oferent zapoznał się z dokumentacją będącą w posiadaniu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2. Mechaniczne wykonanie studni depresyjnej oraz montaż rurociągów stalowych spawanych W/w prace wyszczególnione są w przedmiarze robót (pozycja 6.1 – 6.4).</w:t>
      </w:r>
    </w:p>
    <w:p>
      <w:pPr>
        <w:pStyle w:val="Normal"/>
        <w:rPr/>
      </w:pPr>
      <w:r>
        <w:rPr/>
        <w:t>Wyjaśniam, iż w poz</w:t>
      </w:r>
      <w:r>
        <w:rPr>
          <w:b/>
        </w:rPr>
        <w:t>. 6</w:t>
      </w:r>
      <w:r>
        <w:rPr/>
        <w:t xml:space="preserve"> głównej została opisana cała technologia, natomiast podpozycje można dołożyć w g własnej oceny zgodnie z dokumentacją projektową i techniczną będąca w posiadaniu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1:38:00Z</dcterms:created>
  <dc:creator>URZĄD GMINY WIDAWA</dc:creator>
  <dc:description/>
  <cp:keywords/>
  <dc:language>en-US</dc:language>
  <cp:lastModifiedBy>URZĄD GMINY WIDAWA</cp:lastModifiedBy>
  <dcterms:modified xsi:type="dcterms:W3CDTF">2006-06-23T11:38:00Z</dcterms:modified>
  <cp:revision>2</cp:revision>
  <dc:subject/>
  <dc:title/>
</cp:coreProperties>
</file>