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idawa dn. 17-08-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O  G  Ł  O  S  Z  E  N  I  E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kład Usług Komunalnych w Widawie</w:t>
      </w:r>
      <w:r>
        <w:rPr/>
        <w:t xml:space="preserve"> </w:t>
      </w:r>
      <w:r>
        <w:rPr>
          <w:b/>
        </w:rPr>
        <w:t>ogłasza przetarg nieograniczony</w:t>
      </w:r>
      <w:r>
        <w:rPr/>
        <w:t xml:space="preserve"> na dostawę materiałów do budowy wodociągu z przyłączami w miejscowości Rogóźno - Józefów Widawski gm.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ryb zamówienia:  </w:t>
      </w:r>
      <w:r>
        <w:rPr>
          <w:b/>
        </w:rPr>
        <w:t>przetarg nieograniczo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zedmiot zamówienia:  </w:t>
      </w:r>
      <w:r>
        <w:rPr>
          <w:b/>
        </w:rPr>
        <w:t xml:space="preserve">dostawa materiałów do budowy wodociągu z przyłączami              </w:t>
      </w:r>
    </w:p>
    <w:p>
      <w:pPr>
        <w:pStyle w:val="Normal"/>
        <w:rPr/>
      </w:pPr>
      <w:r>
        <w:rPr/>
        <w:t xml:space="preserve">     </w:t>
      </w:r>
      <w:r>
        <w:rPr/>
        <w:t>w miejscowości Rogóźno-Józefów Widawski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lang w:val="en-US"/>
        </w:rPr>
        <w:t xml:space="preserve">Adres email: </w:t>
      </w:r>
      <w:r>
        <w:rPr>
          <w:b/>
          <w:lang w:val="en-US"/>
        </w:rPr>
        <w:t>zuk</w:t>
      </w:r>
      <w:r>
        <w:rPr>
          <w:lang w:val="en-US"/>
        </w:rPr>
        <w:t>_</w:t>
      </w:r>
      <w:r>
        <w:rPr>
          <w:b/>
          <w:lang w:val="en-US"/>
        </w:rPr>
        <w:t>widawa@wp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</w:t>
      </w:r>
      <w:r>
        <w:rPr/>
        <w:t xml:space="preserve">Czas trwania zamówienia, termin wykonania:  </w:t>
      </w:r>
      <w:r>
        <w:rPr>
          <w:b/>
        </w:rPr>
        <w:t>03 -10-2006  do 25-10-2006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posób uzyskania specyfikacji:  </w:t>
      </w:r>
      <w:r>
        <w:rPr>
          <w:b/>
        </w:rPr>
        <w:t xml:space="preserve">bezpłatnie u Zamawiającego lub na jego stronie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nternetowej</w:t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Wartość  zamówienia:  </w:t>
      </w:r>
      <w:r>
        <w:rPr>
          <w:b/>
        </w:rPr>
        <w:t>powyżej 60 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ferty częściowe lub wariantowe:  </w:t>
      </w:r>
      <w:r>
        <w:rPr>
          <w:b/>
        </w:rPr>
        <w:t>nie dopuszczalne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arunki udziału w postępowaniu:  </w:t>
      </w:r>
      <w:r>
        <w:rPr>
          <w:b/>
        </w:rPr>
        <w:t xml:space="preserve">spełnianie wymogów art. .22  oraz art. 24 ustawy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 dnia 29-01-2004 „ Prawo zamówień publicznych „</w:t>
      </w:r>
      <w:r>
        <w:rPr/>
        <w:t>(szczegóły - specyfikacj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adium:  </w:t>
      </w:r>
      <w:r>
        <w:rPr>
          <w:b/>
        </w:rPr>
        <w:t xml:space="preserve">w pieniądzu ,wpłata w kwocie 5.000,00 PLN. - </w:t>
      </w:r>
      <w:r>
        <w:rPr/>
        <w:t>przelew na wskazane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konto (- specyfikacj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Kryteria oceny ofert i ich znaczenie:  </w:t>
      </w:r>
      <w:r>
        <w:rPr>
          <w:b/>
        </w:rPr>
        <w:t>łączna najniższa cena waga 100%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ermin i miejsce składania ofert:  </w:t>
      </w:r>
      <w:r>
        <w:rPr>
          <w:b/>
        </w:rPr>
        <w:t xml:space="preserve">28-08-2006   25-09-2006  do godz. 9.00 - sekretariat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Urzędu  Gminy w Widawie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Termin, godzina i miejsce rozstrzygnięcia przetargu: </w:t>
      </w:r>
      <w:r>
        <w:rPr>
          <w:b/>
        </w:rPr>
        <w:t xml:space="preserve">25-09-2006r, godz.9.30 pokój nr 18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Urząd</w:t>
      </w:r>
      <w:r>
        <w:rPr/>
        <w:t xml:space="preserve"> </w:t>
      </w:r>
      <w:r>
        <w:rPr>
          <w:b/>
        </w:rPr>
        <w:t>Gminy Widawa</w:t>
      </w:r>
      <w:r>
        <w:rPr/>
        <w:t xml:space="preserve">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Umowa </w:t>
      </w:r>
      <w:r>
        <w:rPr/>
        <w:t>– projekt (-specyfikac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Termin związania z ofertą: </w:t>
      </w:r>
      <w:r>
        <w:rPr>
          <w:b/>
        </w:rPr>
        <w:t>do 23-11-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Osoba uprawniona do kontaktów z oferentami:   Krzysztof  Hadrysiak</w:t>
      </w:r>
      <w:r>
        <w:rPr>
          <w:b/>
        </w:rPr>
        <w:t xml:space="preserve"> tel/fax.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(043) 672-10-34 </w:t>
      </w:r>
      <w:r>
        <w:rPr/>
        <w:t xml:space="preserve">.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Widawa dn.17- 08 -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legającego na dostawie materiałów do budowy wodociągu z przyłączami</w:t>
      </w:r>
    </w:p>
    <w:p>
      <w:pPr>
        <w:pStyle w:val="Normal"/>
        <w:jc w:val="center"/>
        <w:rPr/>
      </w:pPr>
      <w:r>
        <w:rPr/>
        <w:t>w miejscowości Rogóźno-Józefów Widawski, gm.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zwa, adres zamawiającego:  </w:t>
      </w:r>
      <w:r>
        <w:rPr>
          <w:b/>
        </w:rPr>
        <w:t>Zakład Usług Komunalnych w Widawie</w:t>
      </w:r>
      <w:r>
        <w:rPr/>
        <w:t xml:space="preserve"> ,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98-170Widawa, ul. Rynek Tadeusza Kościuszki 10.pow.Łask, woj. łódzkie,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NIP 831-15-76-539,  REGON 10012482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Tryb udzielenia zamówienia:  </w:t>
      </w:r>
      <w:r>
        <w:rPr>
          <w:b/>
        </w:rPr>
        <w:t>przetarg nieograniczon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Opis przedmiotu zamówienia: </w:t>
      </w:r>
      <w:r>
        <w:rPr>
          <w:b/>
        </w:rPr>
        <w:t xml:space="preserve">dostawa z rozładunkiem </w:t>
      </w:r>
      <w:r>
        <w:rPr/>
        <w:t xml:space="preserve">materiałów do budowy  </w:t>
      </w:r>
    </w:p>
    <w:p>
      <w:pPr>
        <w:pStyle w:val="Normal"/>
        <w:rPr/>
      </w:pPr>
      <w:r>
        <w:rPr/>
        <w:t xml:space="preserve">    </w:t>
      </w:r>
      <w:r>
        <w:rPr/>
        <w:t xml:space="preserve">wodociągu określonych w zestawieniu stanowiącym </w:t>
      </w:r>
      <w:r>
        <w:rPr>
          <w:b/>
        </w:rPr>
        <w:t>załącznik nr1 specyfikacji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4. Termin wykonania zamówienia: </w:t>
      </w:r>
      <w:r>
        <w:rPr>
          <w:b/>
        </w:rPr>
        <w:t>od</w:t>
      </w:r>
      <w:r>
        <w:rPr/>
        <w:t xml:space="preserve"> </w:t>
      </w:r>
      <w:r>
        <w:rPr>
          <w:b/>
        </w:rPr>
        <w:t>03-10-2006 do 25-10-2006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Warunki udziału w postępowaniu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spełnianie wymogów </w:t>
      </w:r>
      <w:r>
        <w:rPr>
          <w:b/>
        </w:rPr>
        <w:t>art. 22 ust. 1 pkt.1-4</w:t>
      </w:r>
      <w:r>
        <w:rPr/>
        <w:t xml:space="preserve"> ustawy z dnia 29 stycznia 2004r.”Prawo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ń publicznych”,</w:t>
      </w:r>
    </w:p>
    <w:p>
      <w:pPr>
        <w:pStyle w:val="Normal"/>
        <w:ind w:right="-131" w:hanging="0"/>
        <w:jc w:val="both"/>
        <w:rPr/>
      </w:pPr>
      <w:r>
        <w:rPr/>
        <w:t xml:space="preserve">   </w:t>
      </w:r>
      <w:r>
        <w:rPr/>
        <w:t xml:space="preserve">- spełnianie wymogów </w:t>
      </w:r>
      <w:r>
        <w:rPr>
          <w:b/>
        </w:rPr>
        <w:t>art. 24 ust. 1, 2</w:t>
      </w:r>
      <w:r>
        <w:rPr/>
        <w:t xml:space="preserve"> ustawy z dnia 29 stycznia 2004r.”Prawo zamówień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blicznych”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oferta pisemna</w:t>
      </w:r>
      <w:r>
        <w:rPr/>
        <w:t xml:space="preserve"> (kompletna) z wszystkimi wymaganymi załącznikami określonymi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punkcie 6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Wykaz wymaganych oświadczeń i dokumentów: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pisemne oświadczenie</w:t>
      </w:r>
      <w:r>
        <w:rPr/>
        <w:t xml:space="preserve"> o spełnianiu wymogów art. 22 ust.1 pkt  1- 4 ustawy z dnia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9 stycznia 2004r ”Prawo zamówień publicznych” wraz z  aktualnym </w:t>
      </w:r>
      <w:r>
        <w:rPr>
          <w:b/>
        </w:rPr>
        <w:t>odpisem rejestru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lbo aktualnego </w:t>
      </w:r>
      <w:r>
        <w:rPr>
          <w:b/>
        </w:rPr>
        <w:t>zaświadczenia</w:t>
      </w:r>
      <w:r>
        <w:rPr/>
        <w:t xml:space="preserve"> o wpisie do ewidencji działalności gospodarczej </w:t>
      </w:r>
    </w:p>
    <w:p>
      <w:pPr>
        <w:pStyle w:val="Normal"/>
        <w:rPr/>
      </w:pPr>
      <w:r>
        <w:rPr/>
        <w:t xml:space="preserve">    </w:t>
      </w:r>
      <w:r>
        <w:rPr/>
        <w:t xml:space="preserve">(wystawiony nie wcześniej  niż 6 miesięcy przed upływem terminu składania ofert)    </w:t>
      </w:r>
    </w:p>
    <w:p>
      <w:pPr>
        <w:pStyle w:val="Normal"/>
        <w:rPr/>
      </w:pPr>
      <w:r>
        <w:rPr/>
        <w:t xml:space="preserve">    </w:t>
      </w:r>
      <w:r>
        <w:rPr/>
        <w:t xml:space="preserve">- dopuszczalna kserokopia poświadczona notarialnie za zgodność z oryginałem .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aświadczenie</w:t>
      </w:r>
      <w:r>
        <w:rPr/>
        <w:t xml:space="preserve"> banku w którym oferent posiada podstawowy rachunek bankowy o </w:t>
      </w:r>
    </w:p>
    <w:p>
      <w:pPr>
        <w:pStyle w:val="Normal"/>
        <w:rPr/>
      </w:pPr>
      <w:r>
        <w:rPr/>
        <w:t xml:space="preserve">     </w:t>
      </w:r>
      <w:r>
        <w:rPr/>
        <w:t xml:space="preserve">zdolności kredytowej umożliwiającej realizację zamówienia (wystawione nie </w:t>
      </w:r>
    </w:p>
    <w:p>
      <w:pPr>
        <w:pStyle w:val="Normal"/>
        <w:rPr/>
      </w:pPr>
      <w:r>
        <w:rPr/>
        <w:t xml:space="preserve">     </w:t>
      </w:r>
      <w:r>
        <w:rPr/>
        <w:t xml:space="preserve">wcześniej niż 6 miesięcy przed upływem terminu składania ofert) - dopuszczalna </w:t>
      </w:r>
    </w:p>
    <w:p>
      <w:pPr>
        <w:pStyle w:val="Normal"/>
        <w:rPr/>
      </w:pPr>
      <w:r>
        <w:rPr/>
        <w:t xml:space="preserve">     </w:t>
      </w:r>
      <w:r>
        <w:rPr/>
        <w:t xml:space="preserve">kserokopia zaświadczenia poświadczona notarialnie za zgodność z oryginałem .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- pisemne oświadczenie</w:t>
      </w:r>
      <w:r>
        <w:rPr/>
        <w:t xml:space="preserve"> o spełnianiu wymogów art. 24 ust.1, 2  ustawy z dnia 29  </w:t>
      </w:r>
    </w:p>
    <w:p>
      <w:pPr>
        <w:pStyle w:val="Normal"/>
        <w:ind w:right="-491" w:hanging="0"/>
        <w:rPr/>
      </w:pPr>
      <w:r>
        <w:rPr/>
        <w:t xml:space="preserve">     </w:t>
      </w:r>
      <w:r>
        <w:rPr/>
        <w:t>stycznia 2004r.”Prawo zamówień publicznych” wraz z aktualną</w:t>
      </w:r>
      <w:r>
        <w:rPr>
          <w:b/>
        </w:rPr>
        <w:t xml:space="preserve"> informacją z Krajowego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Rejestru</w:t>
      </w:r>
      <w:r>
        <w:rPr/>
        <w:t xml:space="preserve"> </w:t>
      </w:r>
      <w:r>
        <w:rPr>
          <w:b/>
        </w:rPr>
        <w:t>Karnego</w:t>
      </w:r>
      <w:r>
        <w:rPr/>
        <w:t xml:space="preserve"> w zakresie określonym art. 24 ust.1, 2 ww. ustawy (wystawione nie  </w:t>
      </w:r>
    </w:p>
    <w:p>
      <w:pPr>
        <w:pStyle w:val="Normal"/>
        <w:rPr/>
      </w:pPr>
      <w:r>
        <w:rPr/>
        <w:t xml:space="preserve">     </w:t>
      </w:r>
      <w:r>
        <w:rPr/>
        <w:t xml:space="preserve">wcześniej niż 6 miesięcy przed upływem terminu składania ofert) - dopuszczalna  </w:t>
      </w:r>
    </w:p>
    <w:p>
      <w:pPr>
        <w:pStyle w:val="Normal"/>
        <w:rPr/>
      </w:pPr>
      <w:r>
        <w:rPr/>
        <w:t xml:space="preserve">     </w:t>
      </w:r>
      <w:r>
        <w:rPr/>
        <w:t>kserokopia potwierdzona notarialnie za zgodność z oryginałem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świadczenie</w:t>
      </w:r>
      <w:r>
        <w:rPr/>
        <w:t xml:space="preserve"> właściwego Urzędu Skarbowego o nie zaleganiu z opłacaniem podatków    </w:t>
      </w:r>
    </w:p>
    <w:p>
      <w:pPr>
        <w:pStyle w:val="Normal"/>
        <w:rPr/>
      </w:pPr>
      <w:r>
        <w:rPr/>
        <w:t xml:space="preserve">   </w:t>
      </w:r>
      <w:r>
        <w:rPr/>
        <w:t xml:space="preserve">- dopuszczalna kserokopia poświadczona notarialnie za zgodność z oryginałem.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aświadczenie</w:t>
      </w:r>
      <w:r>
        <w:rPr/>
        <w:t xml:space="preserve"> właściwego Zakładu Ubezpieczeń Społecznych lub Kasy Rolniczego  </w:t>
      </w:r>
    </w:p>
    <w:p>
      <w:pPr>
        <w:pStyle w:val="Normal"/>
        <w:rPr/>
      </w:pPr>
      <w:r>
        <w:rPr/>
        <w:t xml:space="preserve">     </w:t>
      </w:r>
      <w:r>
        <w:rPr/>
        <w:t xml:space="preserve">Ubezpieczenia Społecznego o nie zaleganiu z opłacaniem składek - dopuszczalna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- 2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serokopia zaświadczenia poświadczona notarialnie za zgodność z oryginałem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isemne</w:t>
      </w:r>
      <w:r>
        <w:rPr/>
        <w:t xml:space="preserve"> oświadczenie o zapoznaniu się ze specyfikacją oraz akceptacją jej wymag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Informacje o sposobie porozumiewania się z oferentami: Krzysztof Hadrysiak tel./fax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043) 6721034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Wymagania co do wadium: wpłata w pieniądzu w kwocie </w:t>
      </w:r>
      <w:r>
        <w:rPr>
          <w:b/>
        </w:rPr>
        <w:t>5.000,00 PLN</w:t>
      </w:r>
      <w:r>
        <w:rPr/>
        <w:t xml:space="preserve"> na rachunek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ankowy  LBS Zd-Wola, O/ Widawa 42 9279 0007 0041 9121 2000 0010 w terminie do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-09-2006r.   do godziny 9.00 lub w innych formach np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poręczeniach bankowych , poręczeniach spółdzielczej kasy oszczędnościowo-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redytow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gwarancjach bank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gwarancjach ubezpieczeni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poręczeniach udzielanych przez podmioty o których mowa w art. 6b ust. 5 pkt 2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stawy z dnia 9 listopada 2000r o utworzeniu Polskiej Agencji Rozwoju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zedsiębiorczości (Dz. U. Nr 109, poz.1158, z późn. zm.)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Termin związania z ofertą: do </w:t>
      </w:r>
      <w:r>
        <w:rPr>
          <w:b/>
        </w:rPr>
        <w:t>23-11-2006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Opis sposobu przygotowania oferty:       na piśmie w języku polskim </w:t>
      </w:r>
      <w:r>
        <w:rPr>
          <w:b/>
        </w:rPr>
        <w:t>musi zawierać</w:t>
      </w:r>
      <w:r>
        <w:rPr/>
        <w:t>:</w:t>
      </w:r>
    </w:p>
    <w:p>
      <w:pPr>
        <w:pStyle w:val="Normal"/>
        <w:ind w:right="-131" w:hanging="0"/>
        <w:jc w:val="both"/>
        <w:rPr/>
      </w:pPr>
      <w:r>
        <w:rPr/>
        <w:t xml:space="preserve">     </w:t>
      </w:r>
      <w:r>
        <w:rPr/>
        <w:t xml:space="preserve">- nazwę, adres, dane oferenta: NIP, Regon, tel./fax., adres strony internetowej (o ile jest )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zestawienie materiałowe ofertowe uwzględniające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ełną specyfikację materiałową (wg kolejności w zestawieniu materiałowym –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załącznik nr 1 do specyfikacji) jednostki, ilości, ceny jednostkowe (netto),cenę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gółem (netto), cenę ogółem (brutto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komplet oświadczeń i dokumentów (określonych  w punkcie 6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kserokopię dowodu dokonania wpłaty wadium lub innej dopuszczalnej formy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bezpiecze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k przygotowaną ofertę należy umieścić w zapieczętowanej kopercie, zaadresowanej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Zakład Usług Komunalnych w Widawi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ul. Rynek Tadeusza Kościuszki 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98-170 Wida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„ </w:t>
      </w:r>
      <w:r>
        <w:rPr>
          <w:b/>
        </w:rPr>
        <w:t xml:space="preserve">Przetarg nieograniczony na dostawę materiałów do budowy wodociągu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z przyłączami w m. Rogóźno-Józefów Widawski, gm.Widawa „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dostarczyć 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1. Maksymalna liczba wykonawców: </w:t>
      </w:r>
      <w:r>
        <w:rPr>
          <w:b/>
        </w:rPr>
        <w:t>jede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 Oferty częściowe lub wariantowe : </w:t>
      </w:r>
      <w:r>
        <w:rPr>
          <w:b/>
        </w:rPr>
        <w:t>niedopuszczal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Data, godzina, miejsce składania ofert: </w:t>
      </w:r>
      <w:r>
        <w:rPr>
          <w:b/>
        </w:rPr>
        <w:t>28-08-2006r. - 25-09-2006r. do godz. 9.00</w:t>
      </w:r>
      <w:r>
        <w:rPr/>
        <w:t xml:space="preserve">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sekretariat Urzędu Gminy Widaw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 Data, godzina, miejsce otwarcia ofert: </w:t>
      </w:r>
      <w:r>
        <w:rPr>
          <w:b/>
        </w:rPr>
        <w:t>25-09-2006r, godz. 9.30,</w:t>
      </w:r>
      <w:r>
        <w:rPr/>
        <w:t xml:space="preserve"> Urząd Gminy Widawa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pokój nr 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Opis sposobu obliczenia ceny:  </w:t>
      </w:r>
      <w:r>
        <w:rPr>
          <w:b/>
        </w:rPr>
        <w:t xml:space="preserve">cena najniższa (oferowana) : cena oferty ocenianej x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0</w:t>
      </w:r>
      <w:r>
        <w:rPr/>
        <w:t xml:space="preserve"> </w:t>
      </w:r>
      <w:r>
        <w:rPr>
          <w:b/>
        </w:rPr>
        <w:t>= wartość</w:t>
      </w:r>
      <w:r>
        <w:rPr/>
        <w:t xml:space="preserve"> </w:t>
      </w:r>
      <w:r>
        <w:rPr>
          <w:b/>
        </w:rPr>
        <w:t>punktowa oceni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Opis kryteriów, którymi zamawiający będzie się kierował przy wyborze oferty w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podaniem znaczenia tych kryteriów i sposobu oceny ofert: kryterium </w:t>
      </w:r>
      <w:r>
        <w:rPr>
          <w:b/>
        </w:rPr>
        <w:t xml:space="preserve">najniższa 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oferowana cena  waga 100%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. Informacja o formalnościach, jakie powinny zostać dopełnione po wyborze oferty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elu zawarcia umowy : zawarcie umowy z wybranym oferentem nastąpi niezwłocznie p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ficjalnym ogłoszeniu wyniku wyboru ,upłynięciu wymaganego terminu 7 dni 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wentualne protesty i odwołania, (w przypadku wystąpienia protestów lub odwoła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zwłocznie po ich rozstrzygnięc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Ogólne warunki umowy:  projekt umowy na dostawę materiałów do budowy wodociągu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stanowi </w:t>
      </w:r>
      <w:r>
        <w:rPr>
          <w:b/>
        </w:rPr>
        <w:t>załącznik nr 2 specy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. Zamawiający dopuszcza </w:t>
      </w:r>
      <w:r>
        <w:rPr>
          <w:b/>
        </w:rPr>
        <w:t>rozszerzenie zamówienia o zamówienie uzupełniając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trybie art. 67 ust.1 pkt.7 Ustawy z dnia 29 stycznia 2004r „Prawo zamówi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ych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0. Pouczenie o środkach ochrony prawnej przysługujących oferentom w toku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tępowania o udzielenie zamówienia:  </w:t>
      </w:r>
      <w:r>
        <w:rPr>
          <w:b/>
        </w:rPr>
        <w:t>protest</w:t>
      </w:r>
      <w:r>
        <w:rPr/>
        <w:t xml:space="preserve"> - podstawa art.180-183</w:t>
      </w:r>
      <w:r>
        <w:rPr>
          <w:b/>
        </w:rPr>
        <w:t xml:space="preserve">, odwołanie do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Prezesa UZP</w:t>
      </w:r>
      <w:r>
        <w:rPr/>
        <w:t xml:space="preserve"> - podstawa art.184-193, </w:t>
      </w:r>
      <w:r>
        <w:rPr>
          <w:b/>
        </w:rPr>
        <w:t>skarga do sądu</w:t>
      </w:r>
      <w:r>
        <w:rPr/>
        <w:t xml:space="preserve"> – podstawa art.194-198  ustaw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 dnia 29-01-04r.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Załącznik nr 1 do specyfikacji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Zestawienie materiałowe</w:t>
      </w:r>
    </w:p>
    <w:p>
      <w:pPr>
        <w:pStyle w:val="TextBody"/>
        <w:rPr/>
      </w:pPr>
      <w:r>
        <w:rPr>
          <w:sz w:val="24"/>
        </w:rPr>
        <w:t>do specyfikacji istotnych warunków zamówienia publicznego na dostawę mteriałów do budowy  wodociągu w przyłączami w miejscow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góźno-Józefów Wida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20"/>
        <w:gridCol w:w="770"/>
        <w:gridCol w:w="1440"/>
        <w:gridCol w:w="900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Naz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kielich PCW 9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kielich PCW 11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 -W 10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-15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- 8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nty żel. nadziem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. żeliwne do hydrant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PCV 11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PCV 16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wka PCV 110 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wka PCV 160 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1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do zasuwy 10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1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do zasuwy 15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1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do zasuwy 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6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CV kielich 11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9.5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6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a PCV kielich </w:t>
            </w:r>
            <w:r>
              <w:rPr>
                <w:lang w:val="en-US"/>
              </w:rPr>
              <w:t>16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83.0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8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ra stalowa S 57/3.5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63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ra stalowa gwint. 5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4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ul. do zasu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1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i ul. do zasu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5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y M16 z nakrętka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. do oznacz. wodociągu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ik kol. 100/10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4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ik kol. 150/10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ik kol. 150/15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ik kol. 80/8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ik zl. kol.100/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ik zl. kol.150/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gum. do ciś. PC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3.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5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gum. do PC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2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gum. płas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uwa żeliwna kol. 10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uwa żeliwna kol. 15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uwa żeliwna kol. 8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zł. PE-PE 40x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zł. PE-PE 50x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zł. PE-PE 63x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-W 10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 i uchwyt do ru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2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żeliwny o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.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wka PCV 11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tka NCS 150/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tka NCS 100/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10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do NW i NC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do zasu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arcie ruch. poz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E40 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9.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E 5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03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E 63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5.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1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ochronna 90 PV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ra st. S 57/3.50 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4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st. ze szwem o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ul. do zasu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stalowa kpl. M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stalowa kpl. M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stalowa kpl. M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. do oznacz.wodoc.(przył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. żel. kol. 100/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. żel. kol. 80/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5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je koln. z P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2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gum. płas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6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mierz JS 3/4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rnik met. do ru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uwa żel.kol.5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8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r antyskażeniowy E-2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r zaporowy 20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oferent którego oferta zostanie wybrana do realizacji ,jest zobowiązany dostarczyć</w:t>
      </w:r>
    </w:p>
    <w:p>
      <w:pPr>
        <w:pStyle w:val="Normal"/>
        <w:jc w:val="both"/>
        <w:rPr/>
      </w:pPr>
      <w:r>
        <w:rPr/>
        <w:t>pełną dokumentację techniczną potwierdzającą spełnianie wymaganych przez prawo budowlane norm technicznych oraz sanitarnych na dostarczone materiały i ich przydatność do budowy wodocią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mierze  naprawi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Załącznik nr 2 do specyfikacj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rojekt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U M O W A    D O S T A W 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 03.10.2006r  pomiędzy: Zakładem Usług Komunalnych w Widawie , 98-170 Widawa, ul. Rynek Tadeusza Kościuszki 10. NIP 831-157-65-39, REGON 100124822 reprezentowanym przez :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. </w:t>
      </w:r>
      <w:r>
        <w:rPr>
          <w:b/>
        </w:rPr>
        <w:t>Danutę Radzioch</w:t>
      </w:r>
      <w:r>
        <w:rPr/>
        <w:t xml:space="preserve">  -   p.o.  Kierownika Zakładu  - Zamawiającym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</w:t>
      </w:r>
      <w:r>
        <w:rPr/>
        <w:t>.  Dostawcę</w:t>
      </w:r>
    </w:p>
    <w:p>
      <w:pPr>
        <w:pStyle w:val="Normal"/>
        <w:jc w:val="both"/>
        <w:rPr/>
      </w:pPr>
      <w:r>
        <w:rPr/>
        <w:t>z którym zawarta została umowa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w dniu 25-09-2006r przetargu nieograniczonego na dostawę </w:t>
      </w:r>
    </w:p>
    <w:p>
      <w:pPr>
        <w:pStyle w:val="Normal"/>
        <w:jc w:val="both"/>
        <w:rPr/>
      </w:pPr>
      <w:r>
        <w:rPr/>
        <w:t>materiałów do budowy wodociągu z przyłączami  w miejscowości Rogóźno-Józefów Widawski  gm. Widawa  Zamawiający przekazuje a Dostawca przyjmuje do realizacji</w:t>
      </w:r>
    </w:p>
    <w:p>
      <w:pPr>
        <w:pStyle w:val="Normal"/>
        <w:jc w:val="both"/>
        <w:rPr/>
      </w:pPr>
      <w:r>
        <w:rPr/>
        <w:t xml:space="preserve">dostawę materiałów określonych w zestawieniu materiałowym (załącznik nr.1 </w:t>
      </w:r>
    </w:p>
    <w:p>
      <w:pPr>
        <w:pStyle w:val="Normal"/>
        <w:jc w:val="both"/>
        <w:rPr/>
      </w:pPr>
      <w:r>
        <w:rPr/>
        <w:t>do specyfikacji) w miejsce wskazane na terenie Widawy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stawca powiadomi Zamawiającego z minimum dwudniowym wyprzedzeniem o                   planowanym terminie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wca dostarczy przedmiot niniejszej umowy w terminie 03- 25 październik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az z dostarczonym materiałem Dostawca dostarczy pełną dokumentację techniczną</w:t>
      </w:r>
    </w:p>
    <w:p>
      <w:pPr>
        <w:pStyle w:val="Normal"/>
        <w:jc w:val="both"/>
        <w:rPr/>
      </w:pPr>
      <w:r>
        <w:rPr/>
        <w:t>(atesty, certyfikaty itp.) potwierdzającą przydatność dostarczonego materiału do budowy wodociągu pod kątem spełniania wymogów i przepisów sanitarnych oraz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Dostawca za dostarczony przedmiot umowy otrzyma należność w kwocie …………PLN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- 2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złotych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raz z podatkiem VAT.                                                                                               2.Należność uregulowana zostanie przez Zamawiającego przelewem po zrealizowaniu całości dostawy  i wystawieniu faktury VAT w terminie 21 dni od daty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acone wadium zatrzymane zostaje przez Zamawiającego na poczet zabezpieczenia należytego wykonania warunków umowy i zwrócone Dostawcy w terminie 30 dni od dnia wykonania całości dostawy (uznania umowy za należycie wykonan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niewykonania lub nienależytego wykonania umowy :</w:t>
      </w:r>
    </w:p>
    <w:p>
      <w:pPr>
        <w:pStyle w:val="Normal"/>
        <w:jc w:val="both"/>
        <w:rPr/>
      </w:pPr>
      <w:r>
        <w:rPr/>
        <w:t>a) Zamawiający naliczy Dostawcy kary umowne w wysokości 0,10% kwoty umownej (§ 5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 każdy dzień zwłoki dostawy,</w:t>
      </w:r>
    </w:p>
    <w:p>
      <w:pPr>
        <w:pStyle w:val="Normal"/>
        <w:jc w:val="both"/>
        <w:rPr/>
      </w:pPr>
      <w:r>
        <w:rPr/>
        <w:t xml:space="preserve">b) w przypadku odstąpienia od umowy przez Zamawiającego na skutek okoliczności za któr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powiada Dostawca, Zamawiający naliczy Dostawcy karę umowną w wysokości  2%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artości umownej (§ 5.)</w:t>
      </w:r>
    </w:p>
    <w:p>
      <w:pPr>
        <w:pStyle w:val="Normal"/>
        <w:jc w:val="both"/>
        <w:rPr/>
      </w:pPr>
      <w:r>
        <w:rPr/>
        <w:t xml:space="preserve">c) w przypadku odstąpienia od umowy przez Dostawcę na skutek okoliczności za któr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powiada Zamawiający, Dostawca naliczy Zamawiającemu karę umowną w wysokości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% kwoty umownej(§ 5.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mogą dochodzić na zasadach ogólnych odszkodowań przewyższających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9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1.W razie zaistnienia istotnej zmiany okoliczności powodujących , że wykonanie umowy nie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</w:t>
      </w:r>
      <w:r>
        <w:rPr/>
        <w:t xml:space="preserve">leży w interesie publicznym ,czego nie można było przewidzieć w chwili zawarcia umowy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mawiający może odstąpić od umowy w terminie 30 dni od powzięcia wiadomości o ty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kolicznościach. </w:t>
      </w:r>
    </w:p>
    <w:p>
      <w:pPr>
        <w:pStyle w:val="Normal"/>
        <w:jc w:val="both"/>
        <w:rPr/>
      </w:pPr>
      <w:r>
        <w:rPr/>
        <w:t>2.W przypadku o którym mowa w ust.1, Dostawca może żądać wyłącznie wynagrodze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§10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zmiany i uzupełnienia niniejszej umowy wymagają dla swej ważności wymagają formy pisemnej w postaci aneksu (pod rygorem nieważn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westiach nieuregulowanych postanowieniami niniejszej umowy zastosowanie mieć będą</w:t>
      </w:r>
    </w:p>
    <w:p>
      <w:pPr>
        <w:pStyle w:val="Normal"/>
        <w:jc w:val="both"/>
        <w:rPr/>
      </w:pPr>
      <w:r>
        <w:rPr/>
        <w:t>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- 3 -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§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spory mogące wyniknąć na tle wykonania postanowień niniejszej umowy </w:t>
      </w:r>
    </w:p>
    <w:p>
      <w:pPr>
        <w:pStyle w:val="Normal"/>
        <w:jc w:val="both"/>
        <w:rPr/>
      </w:pPr>
      <w:r>
        <w:rPr/>
        <w:t>będą rozstrzygane przez właściwy sąd powszechn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§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wca:       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…………………</w:t>
      </w:r>
      <w:r>
        <w:rPr/>
        <w:t xml:space="preserve">..                                              …………………… </w:t>
      </w:r>
    </w:p>
    <w:p>
      <w:pPr>
        <w:pStyle w:val="Normal"/>
        <w:jc w:val="both"/>
        <w:rPr/>
      </w:pPr>
      <w:r>
        <w:rPr/>
        <w:t xml:space="preserve">               …………………</w:t>
      </w:r>
      <w:r>
        <w:rPr/>
        <w:t xml:space="preserve">..                                              ……………………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10:00Z</dcterms:created>
  <dc:creator>krzys_h</dc:creator>
  <dc:description/>
  <dc:language>en-US</dc:language>
  <cp:lastModifiedBy>Gminny Ośrodek Pomocy Społecznej</cp:lastModifiedBy>
  <cp:lastPrinted>2006-07-24T10:13:00Z</cp:lastPrinted>
  <dcterms:modified xsi:type="dcterms:W3CDTF">2006-09-05T06:57:00Z</dcterms:modified>
  <cp:revision>22</cp:revision>
  <dc:subject/>
  <dc:title/>
</cp:coreProperties>
</file>