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Widawa dn. 26-09-200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i/>
        </w:rPr>
        <w:t>O G Ł O S Z E N I 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Zakład Usług Komunalnych w Widawie</w:t>
      </w:r>
      <w:r>
        <w:rPr/>
        <w:t xml:space="preserve"> podaje do publicznej wiadomości że w wyniku przeprowadzonego w dniu </w:t>
      </w:r>
      <w:r>
        <w:rPr>
          <w:b/>
        </w:rPr>
        <w:t>25-09-2006r</w:t>
      </w:r>
      <w:r>
        <w:rPr/>
        <w:t xml:space="preserve"> przetargu nieograniczonego na dostawę materiału na budowę wodociągu z przyłączami w miejscowości Rogóźno-Józefów Widawski gm. Widawa wybrano do realizacji ofertę firmy: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Przedsiębiorstwo Handlowo-Usługowe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„ </w:t>
      </w:r>
      <w:r>
        <w:rPr>
          <w:b/>
        </w:rPr>
        <w:t>MAT – BUD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gr inż. Tadeusz Szozd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06-400 Ciechanów, ul.Bielińska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NIP 566-100-18-84  REGON 130194970 </w:t>
      </w:r>
      <w:r>
        <w:rPr/>
        <w:t xml:space="preserve"> która zaoferowała realizację dostawy określonej w SIWZ w cenie (netto)  </w:t>
      </w:r>
      <w:r>
        <w:rPr>
          <w:b/>
        </w:rPr>
        <w:t>186.577,42 zł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53:00Z</dcterms:created>
  <dc:creator>krzys_h</dc:creator>
  <dc:description/>
  <dc:language>en-US</dc:language>
  <cp:lastModifiedBy>krzys_h</cp:lastModifiedBy>
  <dcterms:modified xsi:type="dcterms:W3CDTF">2006-09-26T10:39:00Z</dcterms:modified>
  <cp:revision>2</cp:revision>
  <dc:subject/>
  <dc:title/>
</cp:coreProperties>
</file>