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dawa, dnia 06.11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rząd Gminy w Widawie zawiadamia, iż w wyniku przeprowadzonego w dniu 02.11.2006r.  przetargu nieograniczonego na dostawę węgla kamiennego na okres grzewczy 2006/2007 wybrano ofertę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HANDL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ANIEL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Kapiczy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-170 Widawa, ul. Kiełczygłowska 26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a, zaproponowała następujące 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ęgiel kostka: 520 zł (brutto)</w:t>
      </w:r>
    </w:p>
    <w:p>
      <w:pPr>
        <w:pStyle w:val="Normal"/>
        <w:rPr/>
      </w:pPr>
      <w:r>
        <w:rPr/>
        <w:t>węgiel miał: 240 zł (brutto)</w:t>
      </w:r>
    </w:p>
    <w:p>
      <w:pPr>
        <w:pStyle w:val="Normal"/>
        <w:rPr/>
      </w:pPr>
      <w:r>
        <w:rPr/>
        <w:t>węgiel orzech: 470 zł (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3:00Z</dcterms:created>
  <dc:creator>widawaug</dc:creator>
  <dc:description/>
  <cp:keywords/>
  <dc:language>en-US</dc:language>
  <cp:lastModifiedBy>UG</cp:lastModifiedBy>
  <cp:lastPrinted>2006-11-07T09:27:00Z</cp:lastPrinted>
  <dcterms:modified xsi:type="dcterms:W3CDTF">2006-11-07T08:27:00Z</dcterms:modified>
  <cp:revision>3</cp:revision>
  <dc:subject/>
  <dc:title>Widawa, dnia 09</dc:title>
</cp:coreProperties>
</file>