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WIDA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-170 Widawa, ul. Rynek Kościuszki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ŁASZA PRZETARG NIEOGRANICZO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ZAKUP KRUSZY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Przedmiotem zamówienia jest zakup kruszywa drogowego (łamanego) naturalnego pochodzącego z kopalin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Ø 8 – 16 mm    3.000 ton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Ø 40 – 80 mm  1.500 ton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odbierze kruszywo własnym transportem w ilości (średnio) 50 Mg dziennie (z wyjątkiem sobót i niedziel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Termin realizacji zamówienia: od podpisania umowy do dnia 15.10.2007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Specyfikację istotnych warunków zamówienia można odebrać w siedzibie Zamawiającego do dnia 27 kwietnia 2006 roku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4. Oferty w zapieczętowanych kopertach należy składać w siedzibie Zamawiającego Urząd Gminy w Widawie, ul. Rynek Kościuszki 10, 98-170 Widawa do dnia </w:t>
      </w:r>
      <w:r>
        <w:rPr>
          <w:b/>
          <w:sz w:val="28"/>
          <w:szCs w:val="28"/>
        </w:rPr>
        <w:t>22 grudnia 2006 roku</w:t>
      </w:r>
      <w:r>
        <w:rPr>
          <w:sz w:val="28"/>
          <w:szCs w:val="28"/>
        </w:rPr>
        <w:t xml:space="preserve"> do godziny </w:t>
      </w:r>
      <w:r>
        <w:rPr>
          <w:b/>
          <w:sz w:val="28"/>
          <w:szCs w:val="28"/>
        </w:rPr>
        <w:t>10:00</w:t>
      </w:r>
      <w:r>
        <w:rPr>
          <w:sz w:val="28"/>
          <w:szCs w:val="28"/>
        </w:rPr>
        <w:t xml:space="preserve">. Otwarcie ofert nastąpi w dniu </w:t>
      </w:r>
      <w:r>
        <w:rPr>
          <w:b/>
          <w:sz w:val="28"/>
          <w:szCs w:val="28"/>
        </w:rPr>
        <w:t>22 grudnia 2006 roku</w:t>
      </w:r>
      <w:r>
        <w:rPr>
          <w:sz w:val="28"/>
          <w:szCs w:val="28"/>
        </w:rPr>
        <w:t xml:space="preserve"> o godz. </w:t>
      </w:r>
      <w:r>
        <w:rPr>
          <w:b/>
          <w:sz w:val="28"/>
          <w:szCs w:val="28"/>
        </w:rPr>
        <w:t>11:00</w:t>
      </w:r>
      <w:r>
        <w:rPr>
          <w:sz w:val="28"/>
          <w:szCs w:val="28"/>
        </w:rPr>
        <w:t xml:space="preserve"> w Urzędzie Gminy w Widawie, pokój nr 18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Oferta dla ważności musi zawierać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nazwę i adres oferent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cenę 1 Mg netto i brutto (według frakcji) oraz łączną cenę brutto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termin realizacji zamówieni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arunki płatności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- atesty, aprobaty techniczne potwierdzające przydatność oferowanego   materiału do budowy dróg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- oświadczenie o spełnianiu wymogów Art. 22 i 24 Ustawy z dnia 29.01.2004 roku „Prawo zamówień publicznych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aktualne zaświadczenie z Zakładu Ubezpieczeń Społecznych o niezaleganiu ze składkam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aktualne zaświadczenie z Urzędu Skarbowego o niezaleganiu z podatkam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Nie dopuszcza się składania ofert częściowych i wariant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Nie przewiduje się kwalifikacji wstęp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Zamawiający odstępuje od pobrania wadi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Termin związania z ofertą wynosi 30 d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Kryteria oceny ofer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kryterium cena – waga 7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kryterium odległość od siedziby Zamawiającego – waga 30%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1. Osobą upoważnioną do kontaktów z oferentami jest Zbigniew Parzybut, tel.       043 6721034 lub 043 67210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IRG. 2233/7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SPECYFIKACJA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ISTOTNYCH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WARUNKÓW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ZAMÓWIENIA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la projektu pn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>Zakup kruszywa drogowego”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mawiający: Gmina Wida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stopad 2006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a zamówienia pn. Zakup kruszywa drog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mawiają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mina Widawa, adres siedziby: 98-170 Widawa, ul. Rynek Kościuszki 10, NIP: 831-11-27-385, email: </w:t>
      </w:r>
      <w:hyperlink r:id="rId2">
        <w:r>
          <w:rPr>
            <w:rStyle w:val="InternetLink"/>
            <w:color w:val="000000"/>
            <w:sz w:val="28"/>
            <w:szCs w:val="28"/>
          </w:rPr>
          <w:t>widawaug@wp.pl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http://www.widawa.finn.pl</w:t>
        </w:r>
      </w:hyperlink>
      <w:r>
        <w:rPr>
          <w:sz w:val="28"/>
          <w:szCs w:val="28"/>
        </w:rPr>
        <w:t xml:space="preserve"> zwana dalej </w:t>
      </w:r>
      <w:r>
        <w:rPr>
          <w:b/>
          <w:sz w:val="28"/>
          <w:szCs w:val="28"/>
        </w:rPr>
        <w:t xml:space="preserve">Zamawiającym, </w:t>
      </w:r>
      <w:r>
        <w:rPr>
          <w:sz w:val="28"/>
          <w:szCs w:val="28"/>
        </w:rPr>
        <w:t>przeprowadza postępowanie przetargowe na zakup kruszywa drog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edmiotem zamówienia </w:t>
      </w:r>
      <w:r>
        <w:rPr>
          <w:sz w:val="28"/>
          <w:szCs w:val="28"/>
        </w:rPr>
        <w:t>jest zakup kruszywa drogowego (łamanego) naturalnego pochodzącego z kopalin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Ø 8-16 mm</w:t>
        <w:tab/>
        <w:t xml:space="preserve">   3.000 t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Ø 40-80 mm   1.500 t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odbierze kruszywo własnym transportem w ilości (średnio)              50 Mg dziennie (z wyjątkiem sobót  i niedziel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Termin realizacji zamówienia:</w:t>
      </w:r>
      <w:r>
        <w:rPr>
          <w:sz w:val="28"/>
          <w:szCs w:val="28"/>
        </w:rPr>
        <w:t xml:space="preserve"> od podpisania umowy do dnia 15.10.2007 roku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Oferty w zapieczętowanych kopertach należy składać w siedzibie </w:t>
      </w:r>
      <w:r>
        <w:rPr>
          <w:b/>
          <w:sz w:val="28"/>
          <w:szCs w:val="28"/>
        </w:rPr>
        <w:t xml:space="preserve">Zamawiającego </w:t>
      </w:r>
      <w:r>
        <w:rPr>
          <w:sz w:val="28"/>
          <w:szCs w:val="28"/>
        </w:rPr>
        <w:t xml:space="preserve">Urząd Gminy w Widawie, ul. Rynek Kościuszki 10, 98-170 Widawa do dnia </w:t>
      </w:r>
      <w:r>
        <w:rPr>
          <w:b/>
          <w:sz w:val="28"/>
          <w:szCs w:val="28"/>
        </w:rPr>
        <w:t>22 grudnia 2006 roku</w:t>
      </w:r>
      <w:r>
        <w:rPr>
          <w:sz w:val="28"/>
          <w:szCs w:val="28"/>
        </w:rPr>
        <w:t xml:space="preserve"> do godziny </w:t>
      </w:r>
      <w:r>
        <w:rPr>
          <w:b/>
          <w:sz w:val="28"/>
          <w:szCs w:val="28"/>
        </w:rPr>
        <w:t xml:space="preserve">10:00. </w:t>
      </w:r>
      <w:r>
        <w:rPr>
          <w:sz w:val="28"/>
          <w:szCs w:val="28"/>
        </w:rPr>
        <w:t xml:space="preserve">Otwarcie ofert nastąpi w dniu </w:t>
      </w:r>
      <w:r>
        <w:rPr>
          <w:b/>
          <w:sz w:val="28"/>
          <w:szCs w:val="28"/>
        </w:rPr>
        <w:t xml:space="preserve">22 grudnia 2006 roku </w:t>
      </w:r>
      <w:r>
        <w:rPr>
          <w:sz w:val="28"/>
          <w:szCs w:val="28"/>
        </w:rPr>
        <w:t xml:space="preserve">o godz. </w:t>
      </w:r>
      <w:r>
        <w:rPr>
          <w:b/>
          <w:sz w:val="28"/>
          <w:szCs w:val="28"/>
        </w:rPr>
        <w:t xml:space="preserve">11:00 </w:t>
      </w:r>
      <w:r>
        <w:rPr>
          <w:sz w:val="28"/>
          <w:szCs w:val="28"/>
        </w:rPr>
        <w:t>w Urzędzie Gminy w Widawie, pokój nr 18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Specyfikacja istotnych warunków zamówienia dostępna jest w siedzibie Zamawiającego a także na stronie Zamawiającego www.widawa.finn.p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Oferta dla ważności musi zawiera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zwę i adres ofer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enę 1 Mg netto i brutto (według frakcji) oraz łączną cenę bru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ermin realizacji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arunki płatn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testy, aprobaty techniczne potwierdzające przydatność oferowanego materiału do budowy dró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ktualne zaświadczenie z Zakładu Ubezpieczeń Społecznych o niezaleganiu ze składka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ktualne zaświadczenie z Urzędu Skarbowego o niezaleganiu z podatk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k któregokolwiek z wymienionych dokumentów powoduje odrzucenie ofer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Opis warunków udziału w postępowa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 udzielenie zamówienia mogą ubiegać się oferenci, którzy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złożą pisemne oświadczenie o spełnieniu wymogów art. 22 i 24 Ustawy z dnia 29.01.2004 roku „Prawo zamówień publicznych”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są uprawnieni do występowania w obrocie prawnym, zgodnie z wymogami ustawowymi w zakresie objętym niniejszym zamówieniem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zaakceptują bez uwag postanowienia zawarte w siwz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do oferty załączą wymienione w punkcie 5 niniejszej siwz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zaakceptują postanowienia zawarte we wzorze umowy poprzez parafowanie stron umowy i dołączenie ich do ofert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Nie dopuszcza się składania ofert częściowych i wariantowych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Nie przewiduje się kwalifikacji wstępnej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Zamawiający odstępuje od pobrania wadium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Termin związania z ofertą wynosi 30 dn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Kryteria oceny ofer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kryterium cena – waga 7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kryterium odległość od siedziby Zamawiającego – waga 30%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Wykonawca może zwracać się do Zamawiającego o wyjaśnienie wątpliwości związanych ze siwz w formie pisemnej, nie później niż na 6 dni przed terminem otwarcia ofert. Pisemna odpowiedź zostanie przesłana wszystkim uczestnikom postępowania bez wskazania źródeł pytani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Osobą uprawnioną do kontaktu z oferentami jest Zbigniew Parzybut tel. 043/ 6721059.</w:t>
      </w:r>
      <w:r>
        <w:br w:type="page"/>
      </w:r>
    </w:p>
    <w:p>
      <w:pPr>
        <w:pStyle w:val="Normal"/>
        <w:tabs>
          <w:tab w:val="clear" w:pos="708"/>
          <w:tab w:val="left" w:pos="2310" w:leader="none"/>
        </w:tabs>
        <w:jc w:val="right"/>
        <w:rPr/>
      </w:pPr>
      <w:r>
        <w:rPr/>
        <w:t>Załącznik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>(Oferent  zobowiązany jest do podania wszystkich n/w. danych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miejscowość,  data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ab/>
        <w:t>Wójt Gminy Widawa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ab/>
        <w:t>Ul. Rynek Kościuszki 10</w:t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  <w:tab/>
        <w:t>98-170 Widaw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/>
        <w:t xml:space="preserve">na: </w:t>
      </w:r>
      <w:r>
        <w:rPr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Zakup kruszywa drogowego</w:t>
      </w:r>
    </w:p>
    <w:p>
      <w:pPr>
        <w:pStyle w:val="Normal"/>
        <w:jc w:val="center"/>
        <w:rPr/>
      </w:pPr>
      <w:r>
        <w:rPr/>
        <w:t>(postępowanie prowadzone w trybie przetargu nieograniczon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Ryczałtowa cena oferty na wykonanie robót będących przedmiotem zamówienia z podatkiem VAT wynosi:</w:t>
      </w:r>
    </w:p>
    <w:p>
      <w:pPr>
        <w:pStyle w:val="Normal"/>
        <w:jc w:val="both"/>
        <w:rPr>
          <w:b/>
          <w:b/>
        </w:rPr>
      </w:pPr>
      <w:r>
        <w:rPr>
          <w:b/>
        </w:rPr>
        <w:t>- dla frakcji Ø 8-16 mm: .............................................. zł brutto, słownie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- dla frakcji Ø 40-60 mm: ................................................. zł brutto, słownie: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Ogólna cena oferty wynosi ......................................................... zł brutto, słownie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dległość od miejsca załadunku kruszywa do siedziby Zamawiającego wynosi ......................... km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świadczamy, że zapoznaliśmy się ze specyfikacją istotnych warunków zamówienia i nie wnosimy do niej zastrzeżeń oraz  przyjmujemy warunki  w niej zawart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świadczamy, że czujemy się związani z ofertą przez okres 30 dni licząc od  ostatecznego terminu składania ofert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Oświadczamy, że spełniamy warunki określone w art. 22 ust. 1 i nie podlegamy wykluczeniu z postępowania przetargowego na podstawie art. 24 ust. 1 i 2 ustawy z dnia 29  stycznia 2004 roku Prawo zamówień publicznych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W przypadku przyznania nam zamówienia zobowiązujemy się do zawarcia pisemnej umowy w terminie wskazanym przez Zamawiającego w siedzibie Zamawiającego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Oświadczam, że jestem zapoznany z warunkami realizacji zamówienia. Posiadam wszystkie niezbędne mi dane do złożenia oferty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Oferta została złożona na ..................... ponumerowanych strona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Niniejszym informujemy, że n/w informacje składające się na ofertę tj. </w:t>
      </w:r>
    </w:p>
    <w:p>
      <w:pPr>
        <w:pStyle w:val="Normal"/>
        <w:ind w:left="283" w:hanging="0"/>
        <w:jc w:val="both"/>
        <w:rPr/>
      </w:pPr>
      <w:r>
        <w:rPr/>
        <w:t>1. .................................................................................str. oferty ............</w:t>
      </w:r>
    </w:p>
    <w:p>
      <w:pPr>
        <w:pStyle w:val="Normal"/>
        <w:ind w:left="283" w:hanging="0"/>
        <w:jc w:val="both"/>
        <w:rPr/>
      </w:pPr>
      <w:r>
        <w:rPr/>
        <w:t xml:space="preserve">                               </w:t>
      </w:r>
      <w:r>
        <w:rPr>
          <w:vertAlign w:val="superscript"/>
        </w:rPr>
        <w:t xml:space="preserve">     </w:t>
      </w:r>
      <w:r>
        <w:rPr>
          <w:vertAlign w:val="superscript"/>
        </w:rPr>
        <w:t>rodzaj informacji</w:t>
      </w:r>
    </w:p>
    <w:p>
      <w:pPr>
        <w:pStyle w:val="Normal"/>
        <w:ind w:left="283" w:hanging="0"/>
        <w:jc w:val="both"/>
        <w:rPr/>
      </w:pPr>
      <w:r>
        <w:rPr/>
        <w:t>2. .................................................................................str. oferty ............</w:t>
      </w:r>
    </w:p>
    <w:p>
      <w:pPr>
        <w:pStyle w:val="Normal"/>
        <w:ind w:left="283" w:hanging="0"/>
        <w:jc w:val="both"/>
        <w:rPr/>
      </w:pPr>
      <w:r>
        <w:rPr/>
        <w:t xml:space="preserve">                               </w:t>
      </w:r>
      <w:r>
        <w:rPr>
          <w:vertAlign w:val="superscript"/>
        </w:rPr>
        <w:t xml:space="preserve">     </w:t>
      </w:r>
      <w:r>
        <w:rPr>
          <w:vertAlign w:val="superscript"/>
        </w:rPr>
        <w:t>rodzaj informacji</w:t>
      </w:r>
    </w:p>
    <w:p>
      <w:pPr>
        <w:pStyle w:val="Normal"/>
        <w:ind w:left="283" w:hanging="0"/>
        <w:jc w:val="both"/>
        <w:rPr/>
      </w:pPr>
      <w:r>
        <w:rPr/>
        <w:t>3. .................................................................................str. oferty ............</w:t>
      </w:r>
    </w:p>
    <w:p>
      <w:pPr>
        <w:pStyle w:val="Normal"/>
        <w:ind w:left="283" w:hanging="0"/>
        <w:jc w:val="both"/>
        <w:rPr/>
      </w:pPr>
      <w:r>
        <w:rPr/>
        <w:t xml:space="preserve">                               </w:t>
      </w:r>
      <w:r>
        <w:rPr>
          <w:vertAlign w:val="superscript"/>
        </w:rPr>
        <w:t xml:space="preserve">     </w:t>
      </w:r>
      <w:r>
        <w:rPr>
          <w:vertAlign w:val="superscript"/>
        </w:rPr>
        <w:t>rodzaj informacji</w:t>
      </w:r>
    </w:p>
    <w:p>
      <w:pPr>
        <w:pStyle w:val="Normal"/>
        <w:ind w:left="283" w:hanging="0"/>
        <w:jc w:val="both"/>
        <w:rPr/>
      </w:pPr>
      <w:r>
        <w:rPr/>
        <w:t xml:space="preserve">stanowią tajemnicę naszego przedsiębiorstwa w rozumieniu przepisów ustawy o zwalczaniu nieuczciwej konkurencji i jako takie nie mogą być udostępnione innym uczestnikom niniejszego postępowania. </w:t>
      </w:r>
    </w:p>
    <w:p>
      <w:pPr>
        <w:pStyle w:val="Normal"/>
        <w:ind w:left="283" w:hanging="0"/>
        <w:jc w:val="both"/>
        <w:rPr/>
      </w:pPr>
      <w:r>
        <w:rPr/>
        <w:t xml:space="preserve">Przyjąłem do wiadomości, że pozostałe informacje zawarte w ofercie, w zakresie zgodnym z art. 96 ust. 4 ustawy Prawo zamówień publicznych, mogą być udostępniane innym uczestnikom postępowania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Integralną częścią oferty są niżej wymienione dokumenty: </w:t>
      </w:r>
    </w:p>
    <w:p>
      <w:pPr>
        <w:pStyle w:val="Normal"/>
        <w:ind w:left="283" w:hanging="0"/>
        <w:jc w:val="both"/>
        <w:rPr/>
      </w:pPr>
      <w:r>
        <w:rPr/>
        <w:t>(wymienić wszystkie załączone zaświadczenia, oświadczenia, itp.)</w:t>
      </w:r>
    </w:p>
    <w:p>
      <w:pPr>
        <w:pStyle w:val="Normal"/>
        <w:ind w:left="283" w:hanging="0"/>
        <w:jc w:val="both"/>
        <w:rPr/>
      </w:pPr>
      <w:r>
        <w:rPr/>
        <w:t>Jeżeli dołączone są odpisy lub kopie dokumentów oferent zobowiązany jest poświadczyć je za zgodność z oryginałem.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1. .................................................................................str. oferty ............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2. .................................................................................str. oferty ............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3. .................................................................................str. oferty ............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4. .................................................................................str. oferty ............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5. .................................................................................str. oferty ............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6. .................................................................................str. oferty ............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7. .................................................................................str. oferty ............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8. .................................................................................str. oferty ............</w:t>
      </w:r>
    </w:p>
    <w:p>
      <w:pPr>
        <w:pStyle w:val="Normal"/>
        <w:spacing w:lineRule="auto" w:line="360"/>
        <w:ind w:left="283" w:hanging="0"/>
        <w:rPr/>
      </w:pPr>
      <w:r>
        <w:rPr/>
        <w:t xml:space="preserve">                               </w:t>
      </w:r>
      <w:r>
        <w:rPr>
          <w:vertAlign w:val="superscript"/>
        </w:rPr>
        <w:t xml:space="preserve"> </w:t>
      </w:r>
    </w:p>
    <w:p>
      <w:pPr>
        <w:pStyle w:val="Normal"/>
        <w:spacing w:lineRule="atLeast" w:line="10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...............................................................................................                     .......................................................................................   </w:t>
      </w:r>
    </w:p>
    <w:p>
      <w:pPr>
        <w:pStyle w:val="Normal"/>
        <w:spacing w:lineRule="atLeast" w:line="100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miejscowość i data        </w:t>
        <w:tab/>
        <w:tab/>
        <w:t xml:space="preserve">                  (imię i  nazwisko/podpis i pieczęć osoby upełnomocnionej)</w:t>
      </w:r>
    </w:p>
    <w:p>
      <w:pPr>
        <w:pStyle w:val="Normal"/>
        <w:spacing w:lineRule="atLeast" w:line="1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1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100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ieczęć oferen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Ś W I A D C Z E N I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zamówienie publiczne na: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niezbędną wiedzę i doświadczenie oraz potencjał techniczny, a także dysponuję osobami zdolnymi do wykonania zamówien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. Z postępowania o udzielenie zamówienia wyklucza się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, którzy w ciągu ostatnich trzech lat przed wszczęciem postępowania wyrządzili szkodę nie wykonując zamówienia lub wykonując je 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, w stosunku do których otwarto likwidację lub których upadłość ogłoszon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, którzy zalegają z uiszczaniem podatków, opłat lub składek na ubezpieczenie społeczne lub zdrowotne, z wyjątkiem przypadków, gdy uzyskali oni przewidziane prawem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, które prawomocnie skazano za przestępstwo popełnione w związku z postępowaniem o udzielenie zamówienia, przestępstwo przekupstwa, przestępstwo przeciwko gospodarczemu lub inne przestępstwo popełnione w celu osiągnięcia korzyści majątkowych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, którzy nie spełniają warunków udziału w postępowaniu o którym mowa w art. 22 ust. 1 pkt. 1-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Z postępowania o udzielenie zamówienia wyklucza się również wykonawców, którz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łożyli nieprawdziwe informacje mające wpływ na wynik prowadzonego postępowani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yli oświadczenia o spełnianiu warunków udziału w postępowaniu lub dokumentów potwierdzających spełnianie tych warunków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zawiadamia niezwłocznie wykonawcę o wykluczeniu z postępowania o udzielenie zamówienia podając uzasadnienie faktyczne i praw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tę wykonawcy wykluczonego uznaje się za odrzuconą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................................                           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Data</w:t>
        <w:tab/>
        <w:tab/>
        <w:tab/>
        <w:t xml:space="preserve">         </w:t>
        <w:tab/>
        <w:t xml:space="preserve">Pieczęć i podpis wykonawcy </w:t>
      </w:r>
      <w:r>
        <w:br w:type="page"/>
      </w:r>
    </w:p>
    <w:p>
      <w:pPr>
        <w:pStyle w:val="Normal"/>
        <w:ind w:right="-2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7" w:firstLine="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7" w:firstLine="24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Wzór umowy</w:t>
      </w:r>
    </w:p>
    <w:p>
      <w:pPr>
        <w:pStyle w:val="Normal"/>
        <w:ind w:right="-27" w:firstLine="24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27" w:firstLine="24"/>
        <w:jc w:val="center"/>
        <w:rPr>
          <w:sz w:val="28"/>
          <w:szCs w:val="28"/>
        </w:rPr>
      </w:pPr>
      <w:r>
        <w:rPr>
          <w:sz w:val="28"/>
          <w:szCs w:val="28"/>
        </w:rPr>
        <w:t>U M O W A NR ..........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/>
      </w:pPr>
      <w:r>
        <w:rPr/>
        <w:t>Zawarta w dniu......................... roku w Widawie, pomiędzy:</w:t>
      </w:r>
    </w:p>
    <w:p>
      <w:pPr>
        <w:pStyle w:val="Normal"/>
        <w:ind w:right="-288" w:hanging="0"/>
        <w:jc w:val="both"/>
        <w:rPr/>
      </w:pPr>
      <w:r>
        <w:rPr/>
        <w:t>Gminą Widawa z siedzibą w Widawie, ul. Rynek Kościuszki 10 reprezentowaną przez:</w:t>
      </w:r>
    </w:p>
    <w:p>
      <w:pPr>
        <w:pStyle w:val="Normal"/>
        <w:ind w:right="-288" w:hanging="0"/>
        <w:rPr/>
      </w:pPr>
      <w:r>
        <w:rPr/>
        <w:t>1. Wójta Gminy Widawa – Pana Jerzego Blaźlaka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zwaną dalej „Kupującym”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a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firmą 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rPr/>
      </w:pPr>
      <w:r>
        <w:rPr/>
        <w:t>reprezentowaną przez: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1. 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rPr/>
      </w:pPr>
      <w:r>
        <w:rPr/>
        <w:t>2. 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zwaną dalej „Sprzedającym”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W rezultacie dokonania wyboru oferty w trybie przetargu nieograniczonego została zawarta umowa o następującej treści: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§</w:t>
      </w:r>
      <w:r>
        <w:rPr>
          <w:b/>
        </w:rPr>
        <w:t xml:space="preserve"> 1.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PRZEDMIOT  UMOWY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/>
        <w:t>Przedmiotem zamówienia jest wytworzenie kruszywa drogowego (łamanego) naturalnego pochodzącego z kopalin  w następujących ilościach i frakcjach:</w:t>
      </w:r>
    </w:p>
    <w:p>
      <w:pPr>
        <w:pStyle w:val="Normal"/>
        <w:ind w:right="-288" w:hanging="0"/>
        <w:rPr/>
      </w:pPr>
      <w:r>
        <w:rPr/>
        <w:t xml:space="preserve">          </w:t>
      </w:r>
      <w:r>
        <w:rPr>
          <w:lang w:val="en-US"/>
        </w:rPr>
        <w:t>Ø 8-16 mm       3.000 ton</w:t>
      </w:r>
    </w:p>
    <w:p>
      <w:pPr>
        <w:pStyle w:val="Normal"/>
        <w:ind w:right="-288" w:hanging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Ø 40-80 mm     1.500 ton</w:t>
      </w:r>
    </w:p>
    <w:p>
      <w:pPr>
        <w:pStyle w:val="Normal"/>
        <w:ind w:right="-2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TERMIN  REALIZACJI  UMOWY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-288" w:hanging="180"/>
        <w:jc w:val="both"/>
        <w:rPr/>
      </w:pPr>
      <w:r>
        <w:rPr/>
        <w:t xml:space="preserve">1. Termin wykonania przedmiotu umowy o którym mowa w § 1 – ustala się </w:t>
      </w:r>
      <w:r>
        <w:rPr>
          <w:b/>
        </w:rPr>
        <w:t>od dnia podpisania umowy do dnia 15 października 2007 roku.</w:t>
      </w:r>
      <w:r>
        <w:rPr/>
        <w:t xml:space="preserve"> </w:t>
      </w:r>
    </w:p>
    <w:p>
      <w:pPr>
        <w:pStyle w:val="Normal"/>
        <w:ind w:left="180" w:right="-288" w:hanging="180"/>
        <w:jc w:val="both"/>
        <w:rPr/>
      </w:pPr>
      <w:r>
        <w:rPr/>
        <w:t xml:space="preserve">2. </w:t>
      </w:r>
      <w:r>
        <w:rPr>
          <w:b/>
        </w:rPr>
        <w:t>Sprzedający</w:t>
      </w:r>
      <w:r>
        <w:rPr/>
        <w:t xml:space="preserve"> zobowiązuje się do wytworzenia i wydania Kupującemu w terminie do                                    15 października 2007 roku kruszywa drogowego w ilościach jak w § 1.</w:t>
      </w:r>
    </w:p>
    <w:p>
      <w:pPr>
        <w:pStyle w:val="Normal"/>
        <w:ind w:left="180" w:right="-288" w:hanging="180"/>
        <w:jc w:val="both"/>
        <w:rPr/>
      </w:pPr>
      <w:r>
        <w:rPr/>
        <w:t xml:space="preserve">3. </w:t>
      </w:r>
      <w:r>
        <w:rPr>
          <w:b/>
        </w:rPr>
        <w:t xml:space="preserve">Kupujący </w:t>
      </w:r>
      <w:r>
        <w:rPr/>
        <w:t>zobowiązuje się do odbioru wytworzonego przedmiotu umowy własnym transportem w ilości średnio ok. 50 ton każdego dnia z wyjątkiem sobót i niedziel.</w:t>
      </w:r>
    </w:p>
    <w:p>
      <w:pPr>
        <w:pStyle w:val="Normal"/>
        <w:ind w:right="-288" w:hanging="0"/>
        <w:rPr/>
      </w:pPr>
      <w:r>
        <w:rPr/>
        <w:t xml:space="preserve">    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288" w:hanging="360"/>
        <w:rPr/>
      </w:pPr>
      <w:r>
        <w:rPr/>
        <w:t xml:space="preserve">Strony ustalają, że cena </w:t>
      </w:r>
      <w:r>
        <w:rPr>
          <w:u w:val="single"/>
        </w:rPr>
        <w:t>1 tony</w:t>
      </w:r>
      <w:r>
        <w:rPr/>
        <w:t xml:space="preserve"> kruszywa (przedmiotu zamówienia o którym mowa w § 1 pkt. 1 umowy) wynosi:</w:t>
      </w:r>
    </w:p>
    <w:p>
      <w:pPr>
        <w:pStyle w:val="Normal"/>
        <w:ind w:right="-288" w:hanging="0"/>
        <w:jc w:val="both"/>
        <w:rPr/>
      </w:pPr>
      <w:r>
        <w:rPr/>
        <w:t xml:space="preserve">          </w:t>
      </w:r>
      <w:r>
        <w:rPr/>
        <w:t>Ø 8-16 mm - ........................... wraz z podatkiem VAT</w:t>
      </w:r>
    </w:p>
    <w:p>
      <w:pPr>
        <w:pStyle w:val="Normal"/>
        <w:ind w:right="-288" w:hanging="0"/>
        <w:jc w:val="both"/>
        <w:rPr/>
      </w:pPr>
      <w:r>
        <w:rPr/>
        <w:t xml:space="preserve">          </w:t>
      </w:r>
      <w:r>
        <w:rPr/>
        <w:t>Ø 40-80 mm - ......................... wraz z podatkiem VAT</w:t>
      </w:r>
    </w:p>
    <w:p>
      <w:pPr>
        <w:pStyle w:val="Normal"/>
        <w:ind w:right="-288" w:hanging="0"/>
        <w:jc w:val="both"/>
        <w:rPr/>
      </w:pPr>
      <w:r>
        <w:rPr/>
        <w:t>2. Wysokość wynagrodzenia za wykonany przedmiot umowy określony w § 1 pkt. 1strony</w:t>
      </w:r>
    </w:p>
    <w:p>
      <w:pPr>
        <w:pStyle w:val="Normal"/>
        <w:ind w:right="-288" w:hanging="0"/>
        <w:jc w:val="both"/>
        <w:rPr/>
      </w:pPr>
      <w:r>
        <w:rPr/>
        <w:t xml:space="preserve">    </w:t>
      </w:r>
      <w:r>
        <w:rPr/>
        <w:t>umowy ustalają następująco:</w:t>
      </w:r>
    </w:p>
    <w:p>
      <w:pPr>
        <w:pStyle w:val="Normal"/>
        <w:ind w:right="-288" w:hanging="0"/>
        <w:jc w:val="both"/>
        <w:rPr/>
      </w:pPr>
      <w:r>
        <w:rPr/>
        <w:t xml:space="preserve">    </w:t>
      </w:r>
      <w:r>
        <w:rPr/>
        <w:t>Wynagrodzenie wynosi:  ...............................................................................................  zł.,</w:t>
      </w:r>
    </w:p>
    <w:p>
      <w:pPr>
        <w:pStyle w:val="Normal"/>
        <w:ind w:right="-288" w:hanging="0"/>
        <w:jc w:val="both"/>
        <w:rPr/>
      </w:pPr>
      <w:r>
        <w:rPr/>
        <w:t xml:space="preserve">    </w:t>
      </w:r>
      <w:r>
        <w:rPr/>
        <w:t>słownie:  ..........................................................................................................................  +</w:t>
      </w:r>
    </w:p>
    <w:p>
      <w:pPr>
        <w:pStyle w:val="Normal"/>
        <w:ind w:right="-288" w:hanging="0"/>
        <w:jc w:val="both"/>
        <w:rPr/>
      </w:pPr>
      <w:r>
        <w:rPr/>
        <w:t xml:space="preserve">    </w:t>
      </w:r>
      <w:r>
        <w:rPr/>
        <w:t>podatek  VAT ..............% tj.  ........................................................................................  zł.,</w:t>
      </w:r>
    </w:p>
    <w:p>
      <w:pPr>
        <w:pStyle w:val="Normal"/>
        <w:ind w:right="-288" w:hanging="0"/>
        <w:jc w:val="both"/>
        <w:rPr/>
      </w:pPr>
      <w:r>
        <w:rPr/>
        <w:t xml:space="preserve">    </w:t>
      </w:r>
      <w:r>
        <w:rPr/>
        <w:t>słownie:  ...............................................................................................................................</w:t>
      </w:r>
    </w:p>
    <w:p>
      <w:pPr>
        <w:pStyle w:val="Normal"/>
        <w:ind w:right="-288" w:hanging="0"/>
        <w:jc w:val="both"/>
        <w:rPr/>
      </w:pPr>
      <w:r>
        <w:rPr/>
        <w:t xml:space="preserve">    </w:t>
      </w:r>
      <w:r>
        <w:rPr/>
        <w:t>co daję łączną wartość  (brutto) ....................................................................................  zł.,</w:t>
      </w:r>
    </w:p>
    <w:p>
      <w:pPr>
        <w:pStyle w:val="Normal"/>
        <w:ind w:right="-288" w:hanging="0"/>
        <w:jc w:val="both"/>
        <w:rPr/>
      </w:pPr>
      <w:r>
        <w:rPr/>
        <w:t xml:space="preserve">    </w:t>
      </w:r>
      <w:r>
        <w:rPr/>
        <w:t>słownie: ............................................................................................................................</w:t>
      </w:r>
    </w:p>
    <w:p>
      <w:pPr>
        <w:pStyle w:val="Normal"/>
        <w:ind w:left="180" w:right="-288" w:hanging="180"/>
        <w:jc w:val="both"/>
        <w:rPr/>
      </w:pPr>
      <w:r>
        <w:rPr/>
        <w:t>3. Zapłata za wykonanie przedmiotu umowy nastąpi na podstawie faktur częściowych wystawionych przez Sprzedającego za poszczególne dostawy kruszywa w terminie 14 dni od daty wystawienia faktury i potwierdzenia dostawy przez merytorycznie właściwego pracownika Urzędu Gminy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7"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ind w:right="-41" w:hanging="0"/>
        <w:jc w:val="center"/>
        <w:rPr>
          <w:b/>
          <w:b/>
        </w:rPr>
      </w:pPr>
      <w:r>
        <w:rPr>
          <w:b/>
        </w:rPr>
        <w:t>RĘKOJMIA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rzedający ponosi odpowiedzialność z tytułu rękojmi za wady fizyczne przedmiotu umo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azie niewykonania lub nienależytego wykonania umowy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Sprzedający zobowiązuje się zapłacić Kupującemu kary umowne w wysokości 1,0% wartości umownej przedmiotu umowy w przypadku niezrealizowania zamówienia przez Sprzedającego w okresie obowiązywania umowy tj. do 15 października 2007 rok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Kupujący zobowiązuje się zapłacić Sprzedającemu kary umowne w wysokości: 1,0% wartości umownej towaru, gdy Sprzedający odstąpi od umowy z wyłącznej winy Kupu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Strony mogą dochodzić na zasadach ogólnych odszkodowań przewyższających kary umown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W kwestiach nie uregulowanych postanowieniami niniejszej umowy zastosowanie mieć będą przepisy Kodeksu Cywiln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Wszelkie sprawy mogące wyniknąć na tle wykonania postanowień umowy będą rozstrzygane przez Sąd Powszech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WCA</w:t>
        <w:tab/>
        <w:tab/>
        <w:tab/>
        <w:tab/>
        <w:tab/>
        <w:tab/>
        <w:tab/>
        <w:tab/>
        <w:tab/>
        <w:t>ODBIOR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dawaug@wp.pl" TargetMode="External"/><Relationship Id="rId3" Type="http://schemas.openxmlformats.org/officeDocument/2006/relationships/hyperlink" Target="http://www.widawa.fin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08:00Z</dcterms:created>
  <dc:creator>UG WIDAWA</dc:creator>
  <dc:description/>
  <cp:keywords/>
  <dc:language>en-US</dc:language>
  <cp:lastModifiedBy>URZĄD GMINY WIDAWA</cp:lastModifiedBy>
  <dcterms:modified xsi:type="dcterms:W3CDTF">2006-11-21T09:49:00Z</dcterms:modified>
  <cp:revision>3</cp:revision>
  <dc:subject/>
  <dc:title>GMINA WIDAWA</dc:title>
</cp:coreProperties>
</file>