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dawa, 2006-11-24</w:t>
      </w:r>
    </w:p>
    <w:p>
      <w:pPr>
        <w:pStyle w:val="Normal"/>
        <w:rPr/>
      </w:pPr>
      <w:r>
        <w:rPr/>
        <w:t>Gmina Widawa</w:t>
      </w:r>
    </w:p>
    <w:p>
      <w:pPr>
        <w:pStyle w:val="Normal"/>
        <w:rPr/>
      </w:pPr>
      <w:r>
        <w:rPr/>
        <w:t>98-170 Wid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G. 7020/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ójt Gminy Widawa informuje, że postępowanie prowadzone w trybie przetargu nieograniczonego na zamówienie – „Kontenerowa przepompownia wody” zostało unieważnione na podstawie art. 93 ust. 1 pkt. 7 ustawy z dnia 29 stycznia 2004 r. Prawo zamówień publicznych (postępowanie obarczone jest wadą uniemożliwiającą zawarcie ważnej umowy w sprawie zamówienia publiczneg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 faktyczn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wadzone postępowanie jest obarczone wadą. Gmina Widawa nie dysponuje dokumentacją projektową na wykonanie przedmiotu zamówienia i nie jest w stanie podać w specyfikacji istotnych warunków zamówienia niezbędnych parametrów przepompowni co w znaczny sposób zmienia zakres  robót objętych postępowaniem i stanowi podstawę jego unieważnienia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6:00Z</dcterms:created>
  <dc:creator>UG WIDAWA</dc:creator>
  <dc:description/>
  <dc:language>en-US</dc:language>
  <cp:lastModifiedBy>UG WIDAWA</cp:lastModifiedBy>
  <cp:lastPrinted>2006-11-24T11:46:00Z</cp:lastPrinted>
  <dcterms:modified xsi:type="dcterms:W3CDTF">2006-11-24T10:46:00Z</dcterms:modified>
  <cp:revision>2</cp:revision>
  <dc:subject/>
  <dc:title>Widawa, 2006-11-24</dc:title>
</cp:coreProperties>
</file>