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idawa, dn. 29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944" w:hanging="0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dpowiedzi na złożone zapytanie Gmina Widawa jako Zamawiający      w postępowaniu przetargowym na zakup kruszywa drogowego udziela odpowiedzi na postawione pyt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zy Zamawiający dopuszcza składanie ofert na kruszywo o frakcji     31,5 – 60 mm zamiast frakcji 40 – 80 m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składania ofert na kruszywo o frakcji innej niż podana w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Czy Zamawiający dopuszcza składanie ofert na kruszywo o frakcji 10 – 16 mm zamiast frakcji 8 – 16 m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składania ofert na kruszywo o frakcji innej niż podana w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zy Zamawiający dopuszcza zastosowania zamiennika kruszywa o frakcji o normie PN-11112 na kruszywa sztuczne z żużli stalowniczych o normie PN-11115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awiający nie dopuszcza zastosowania zamiennika kruszy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frakcji o normie PN-11112 na kruszywa sztuczne z żużli stalowniczych o normie PN-11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9:00Z</dcterms:created>
  <dc:creator>UG WIDAWA</dc:creator>
  <dc:description/>
  <dc:language>en-US</dc:language>
  <cp:lastModifiedBy>UG WIDAWA</cp:lastModifiedBy>
  <cp:lastPrinted>2006-11-29T09:58:00Z</cp:lastPrinted>
  <dcterms:modified xsi:type="dcterms:W3CDTF">2006-11-29T08:59:00Z</dcterms:modified>
  <cp:revision>1</cp:revision>
  <dc:subject/>
  <dc:title/>
</cp:coreProperties>
</file>