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idawa, dnia 28.12.2006 r.</w:t>
      </w:r>
    </w:p>
    <w:p>
      <w:pPr>
        <w:pStyle w:val="Normal"/>
        <w:rPr/>
      </w:pPr>
      <w:r>
        <w:rPr/>
        <w:t>IRG. 2233/1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 O  WYNIKU 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Widawa jako Zamawiający, zawiadamia, że w wyniku przeprowadzonego postępowania o udzielenie zamówienia publicznego pn. „Zakup kruszywa drogowego” wybrano ofertę firm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órnicze Zakłady Dolomi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-470 Siewierz, ul. Bacholińska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tóra zaoferowała wykonanie przedmiotu zamówienia w cenie brutto 193.980,00 zł (słownie: sto dziewięćdziesiąt trzy tysiące dziewięćset osiemdziesiąt złotych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43:00Z</dcterms:created>
  <dc:creator>UG WIDAWA</dc:creator>
  <dc:description/>
  <dc:language>en-US</dc:language>
  <cp:lastModifiedBy>UG WIDAWA</cp:lastModifiedBy>
  <dcterms:modified xsi:type="dcterms:W3CDTF">2006-12-28T08:01:00Z</dcterms:modified>
  <cp:revision>2</cp:revision>
  <dc:subject/>
  <dc:title/>
</cp:coreProperties>
</file>